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在她的手下体验到了真正的医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内科大楼里，有一位医生，她的名字叫李医生。刚开始，我对她印象不深刻，甚至觉得她有点像电视剧里的那种“沙雕”角色——总是眉头紧锁、表情严肃，给人一种不太友好的感觉。但我不知道的是，这种第一印象往往是不够准确的。</w:t>
      </w:r>
      <w:r>
        <w:rPr>
          <w:sz w:val="32"/>
          <w:szCs w:val="32"/>
        </w:rPr>
        <w:t>&lt;/p&gt;&lt;p&gt;&lt;img src="/static-img/-ojJFsQUxhPcHLTtWqoESYU7-Gv5sds81xnaaZwS9U1t-otGoHeyUuuvWCdcYbym.jpg"&gt;&lt;/p&gt;&lt;p&gt;</w:t>
      </w:r>
      <w:r>
        <w:rPr>
          <w:sz w:val="32"/>
          <w:szCs w:val="32"/>
        </w:rPr>
        <w:t>有一天，我因为感冒被送进了医院。我的病情并不严重，但由于是第一次住院，我心里还是挺紧张的。我躺在床上，看着周围的人来人去，不知道应该怎么办。就在这个时候，一位年轻女护士走了过来，对我说：“你好，我叫小梅，是你的护士。你现在的情况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她我的症状，她仔细地记录下来，然后拿起电话打电话询问了一些问题。我注意到她的手法非常专业，而且态度很温和，让人感到安心。</w:t>
      </w:r>
      <w:r>
        <w:rPr>
          <w:sz w:val="32"/>
          <w:szCs w:val="32"/>
        </w:rPr>
        <w:t>&lt;/p&gt;&lt;p&gt;&lt;img src="/static-img/Z5mDFqqBf9qAq35vFls_RYU7-Gv5sds81xnaaZwS9U0i_yI1CDSwu1ula0DuzBdi5Lv9CxS8X2ICXAR54cow4S2ypUu-65WcBbEhAftvwlG0fJu933FbdaXxPstvvhsfo-qG5gI0hRviYx9kawX8v4sKv_27awWyN2VdvoSrY5BTPT6-P3N3mHKG01gB_oBc.jpg"&gt;&lt;/p&gt;&lt;p&gt;</w:t>
      </w:r>
      <w:r>
        <w:rPr>
          <w:sz w:val="32"/>
          <w:szCs w:val="32"/>
        </w:rPr>
        <w:t>过了一会儿，一位穿着白大褂的医生走了进来。这就是那位我之前觉得可能是个“沙雕”的内科医生。她看了一眼我的病历卡，然后坐下，用一个温柔而坚定的声音问道：“你好，你现在有何感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自己的情况告诉了她，她听得认真又仔细，并没有急于开药或做检查，而是在聊天中逐渐让我的心情放松起来。她让我吃点东西休息一下，让身体恢复一些力量。</w:t>
      </w:r>
      <w:r>
        <w:rPr>
          <w:sz w:val="32"/>
          <w:szCs w:val="32"/>
        </w:rPr>
        <w:t>&lt;/p&gt;&lt;p&gt;&lt;img src="/static-img/f9LBxFd1-duLAATXJLi7O4U7-Gv5sds81xnaaZwS9U0i_yI1CDSwu1ula0DuzBdi5Lv9CxS8X2ICXAR54cow4S2ypUu-65WcBbEhAftvwlG0fJu933FbdaXxPstvvhsfo-qG5gI0hRviYx9kawX8v4sKv_27awWyN2VdvoSrY5BTPT6-P3N3mHKG01gB_oBc.jpg"&gt;&lt;/p&gt;&lt;p&gt;</w:t>
      </w:r>
      <w:r>
        <w:rPr>
          <w:sz w:val="32"/>
          <w:szCs w:val="32"/>
        </w:rPr>
        <w:t>经过几次这样的交流，我发现这位内科医生的确不是那么容易被误解的人。她虽然外表严肃，但实际上很懂得如何用最简单的话语和行为来安慰患者，使他们感到更加安全和舒服。而且，每一次都能精准诊断出问题所在，从不多事却又从不忽视任何一个细节，这使得她的专业能力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尽管我偶尔还会想起那个“沙雕”形象，但是每当看到李医生时，那个形象就会消失，因为真正重要的是她的专业性和关怀精神。我意识到，很多时候，我们对别人的第一印象往往基于错误的信息或者缺乏了解，而真正理解一个人需要时间与机会。在这段经历中，我学到了一个重要的教训：不要贸然下结论，要给每个人一个公平的机会去证明自己。</w:t>
      </w:r>
      <w:r>
        <w:rPr>
          <w:sz w:val="32"/>
          <w:szCs w:val="32"/>
        </w:rPr>
        <w:t>&lt;/p&gt;&lt;p&gt;&lt;img src="/static-img/bp8Cr1esENtPNRNL08af_4U7-Gv5sds81xnaaZwS9U0i_yI1CDSwu1ula0DuzBdi5Lv9CxS8X2ICXAR54cow4S2ypUu-65WcBbEhAftvwlG0fJu933FbdaXxPstvvhsfo-qG5gI0hRviYx9kawX8v4sKv_27awWyN2VdvoSrY5BTPT6-P3N3mHKG01gB_oBc.jpg"&gt;&lt;/p&gt;&lt;p&gt;&lt;a href = "/doc/394597-</w:t>
      </w:r>
      <w:r>
        <w:rPr>
          <w:sz w:val="32"/>
          <w:szCs w:val="32"/>
        </w:rPr>
        <w:t>内科医生她真不是沙雕我在她的手下体验到了真正的医学魅力</w:t>
      </w:r>
      <w:r>
        <w:rPr>
          <w:sz w:val="32"/>
          <w:szCs w:val="32"/>
        </w:rPr>
        <w:t>.doc" rel="alternate" download="394597-</w:t>
      </w:r>
      <w:r>
        <w:rPr>
          <w:sz w:val="32"/>
          <w:szCs w:val="32"/>
        </w:rPr>
        <w:t>内科医生她真不是沙雕我在她的手下体验到了真正的医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