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守望者一屋暗灯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座古老的房子里，传来了不寻常的气息。窗户紧闭，门锁着，但从里面透出了一股微弱而神秘的光芒。这就是“一屋暗灯”，一个充满谜团的地方，它吸引了许多好奇心旺盛的人前来探索。</w:t>
      </w:r>
      <w:r>
        <w:rPr>
          <w:sz w:val="32"/>
          <w:szCs w:val="32"/>
        </w:rPr>
        <w:t>&lt;/p&gt;&lt;p&gt;&lt;img src="/static-img/X1g2cjXWliJn39BHwRsjRYo-TaHadW03MwNubFgcHZWCfxbAIKlFM0FfzhUTxWHf.jpg"&gt;&lt;/p&gt;&lt;p&gt;</w:t>
      </w:r>
      <w:r>
        <w:rPr>
          <w:sz w:val="32"/>
          <w:szCs w:val="32"/>
        </w:rPr>
        <w:t>第一点：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房子的主人是一位年迈的学者，他沉浸于研究中，对外界事务不太关注。在他的世界里，时间仿佛停止了流逝，而他却在不断地探索未知。他用这些研究成果来维持这个小镇上的和平与发展，从不露声色，却又无人不知其存在。</w:t>
      </w:r>
      <w:r>
        <w:rPr>
          <w:sz w:val="32"/>
          <w:szCs w:val="32"/>
        </w:rPr>
        <w:t>&lt;/p&gt;&lt;p&gt;&lt;img src="/static-img/KsiBTQTkrcZagDDTuJmBqIo-TaHadW03MwNubFgcHZWNyxK2BxoRwQrXSogOMxFdQbQ7JtzPDTMG6sOnz007fZ5KhtH7kcKMqavseUt0YueLCjniA9ymkVAMlZqCYhZZHCFGPY_B9zkfOzdmn4ACtBay6Dt2iUYlw5aRbhy27s2SRVKZaxk8E6qpLW1-btVc.jpg"&gt;&lt;/p&gt;&lt;p&gt;</w:t>
      </w:r>
      <w:r>
        <w:rPr>
          <w:sz w:val="32"/>
          <w:szCs w:val="32"/>
        </w:rPr>
        <w:t>第二点：书卷气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所房子，你会被厚重的书香和知识感染。你可以看到墙壁上挂着各种各样的图书，不仅限于科学、历史，还有文学作品。每本书都像是通往另一个世界的大门，每次翻开，都能发现新的奥秘。主人对待知识就像是一个守护者，用它来照亮黑暗，为人们指明方向。</w:t>
      </w:r>
      <w:r>
        <w:rPr>
          <w:sz w:val="32"/>
          <w:szCs w:val="32"/>
        </w:rPr>
        <w:t>&lt;/p&gt;&lt;p&gt;&lt;img src="/static-img/38bNjc94dIDhpOhI470D5oo-TaHadW03MwNubFgcHZWNyxK2BxoRwQrXSogOMxFdQbQ7JtzPDTMG6sOnz007fZ5KhtH7kcKMqavseUt0YueLCjniA9ymkVAMlZqCYhZZHCFGPY_B9zkfOzdmn4ACtBay6Dt2iUYlw5aRbhy27s2SRVKZaxk8E6qpLW1-btVc.jpg"&gt;&lt;/p&gt;&lt;p&gt;</w:t>
      </w:r>
      <w:r>
        <w:rPr>
          <w:sz w:val="32"/>
          <w:szCs w:val="32"/>
        </w:rPr>
        <w:t>第三点：古董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籍，这个房间还收集了许多古董器物，无论是装饰用的瓷器还是历史悠久的手工艺品，每件都有其独特之处。它们似乎在诉说着过去，让人能够穿越时空，与那些已逝的人们相遇。在这样的氛围中，你会感到一种超脱尘世的心境，让你忘记了一切烦恼，只剩下对美好事物的欣赏和敬畏。</w:t>
      </w:r>
      <w:r>
        <w:rPr>
          <w:sz w:val="32"/>
          <w:szCs w:val="32"/>
        </w:rPr>
        <w:t>&lt;/p&gt;&lt;p&gt;&lt;img src="/static-img/kWUCeNyutARYKZm6FEhbs4o-TaHadW03MwNubFgcHZWNyxK2BxoRwQrXSogOMxFdQbQ7JtzPDTMG6sOnz007fZ5KhtH7kcKMqavseUt0YueLCjniA9ymkVAMlZqCYhZZHCFGPY_B9zkfOzdmn4ACtBay6Dt2iUYlw5aRbhy27s2SRVKZaxk8E6qpLW1-btVc.jpg"&gt;&lt;/p&gt;&lt;p&gt;</w:t>
      </w:r>
      <w:r>
        <w:rPr>
          <w:sz w:val="32"/>
          <w:szCs w:val="32"/>
        </w:rPr>
        <w:t>第四点：实验室中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的一个角落，是一间实验室，那里的化学器具散发着特殊的气味。一群细小但活跃的小动物跳跃着，在玻璃容器内进行着精确控制的小型化验。大师正专心致志地观察他们，即使是在深夜，也没有休息，因为生命科学永远不会停歇。</w:t>
      </w:r>
      <w:r>
        <w:rPr>
          <w:sz w:val="32"/>
          <w:szCs w:val="32"/>
        </w:rPr>
        <w:t>&lt;/p&gt;&lt;p&gt;&lt;img src="/static-img/OSpvww3RL9LgAhNbrbF-poo-TaHadW03MwNubFgcHZWNyxK2BxoRwQrXSogOMxFdQbQ7JtzPDTMG6sOnz007fZ5KhtH7kcKMqavseUt0YueLCjniA9ymkVAMlZqCYhZZHCFGPY_B9zkfOzdmn4ACtBay6Dt2iUYlw5aRbhy27s2SRVKZaxk8E6qpLW1-btVc.jpg"&gt;&lt;/p&gt;&lt;p&gt;</w:t>
      </w:r>
      <w:r>
        <w:rPr>
          <w:sz w:val="32"/>
          <w:szCs w:val="32"/>
        </w:rPr>
        <w:t>第五点：音乐厅里的旋律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另一间房间，可以听到轻柔而优雅的声音，那里是音乐厅。音符在空中飘荡，就像是夜晚星辰一样璀璨。此刻，大师正在演奏他的钢琴，有时也会邀请其他乐手一起演奏，他们将声音编织成美丽的情感故事，将听众带入梦幻般的地球或遥远星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隐蔽空间与智慧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隐藏在最深处的一角，是大师珍贵文献和智慧宝库的地方。他把所有自己掌握到的重要信息存放在这里，以备不时之需。当需要的时候，大师就会取出来，为整个社会提供帮助。这也是为什么尽管“一屋暗灯”看似普通，其背后却蕴含如此巨大的力量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屋暗灯”并不是简单的一个词汇，它代表的是一个人生哲学、一种生活态度，以及对于知识、艺术、科学等领域极高追求的一种体现。大师以自己的方式保护着这个小镇，使得“一屋暗灯”的光芒照亮了周围人的道路，同时也让这个地方成为传承智慧与文化遗产的地方之一。</w:t>
      </w:r>
      <w:r>
        <w:rPr>
          <w:sz w:val="32"/>
          <w:szCs w:val="32"/>
        </w:rPr>
        <w:t>&lt;/p&gt;&lt;p&gt;&lt;a href = "/doc/394613-</w:t>
      </w:r>
      <w:r>
        <w:rPr>
          <w:sz w:val="32"/>
          <w:szCs w:val="32"/>
        </w:rPr>
        <w:t>深夜的守望者一屋暗灯中的秘密</w:t>
      </w:r>
      <w:r>
        <w:rPr>
          <w:sz w:val="32"/>
          <w:szCs w:val="32"/>
        </w:rPr>
        <w:t>.doc" rel="alternate" download="394613-</w:t>
      </w:r>
      <w:r>
        <w:rPr>
          <w:sz w:val="32"/>
          <w:szCs w:val="32"/>
        </w:rPr>
        <w:t>深夜的守望者一屋暗灯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