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是如何在痛苦中找到自己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我学会了如何在痛苦中找到自己的滋养。</w:t>
      </w:r>
      <w:r>
        <w:rPr>
          <w:sz w:val="32"/>
          <w:szCs w:val="32"/>
        </w:rPr>
        <w:t>&lt;/p&gt;&lt;p&gt;&lt;img src="/static-img/Ml1IXTf3gWVJtaIpY0sbXdUPkMWH7lCQZ5smhM4_xzjjDfK8d_q_O1HaRj6DdcCM.jpg"&gt;&lt;/p&gt;&lt;p&gt;</w:t>
      </w:r>
      <w:r>
        <w:rPr>
          <w:sz w:val="32"/>
          <w:szCs w:val="32"/>
        </w:rPr>
        <w:t>记得那天，阳光透过窗户，温柔地洒在我的脸上。家里的空气中弥漫着淡淡的花香，那是我丈夫最后一束给我带回家的鲜花。我坐在沙发上，一边轻抚着那些已经谢了的花瓣，一边思考着从前，我们一起走过的每一个角落。他的笑声、他的眼神，都仿佛还在这里等待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深呼吸都像是要把重压推向心口。但是，我知道不能让悲伤吞没自己。我开始尝试一些新的活动，比如画画和烹饪，这些曾经都是我们共同享受的时光。在创作过程中，我发现自己能够暂时逃离现实，用笔触和食物营造出一种被爱包围的感觉。</w:t>
      </w:r>
      <w:r>
        <w:rPr>
          <w:sz w:val="32"/>
          <w:szCs w:val="32"/>
        </w:rPr>
        <w:t>&lt;/p&gt;&lt;p&gt;&lt;img src="/static-img/db7xnYp6cV9BnMAJ0urZxNUPkMWH7lCQZ5smhM4_xzjN29oW-VT35cgNa3oTJdFn6K70IqUrvTgL8ywPsk0ex18R1ddxVw3YO1QCiJK8zo7nLvUnIlc8nBoZdIfyMm3EdiGVQrZXIT0xKzsJ_V0P1EwHAjX6qwqMls0uFQ33zm4.jpeg"&gt;&lt;/p&gt;&lt;p&gt;</w:t>
      </w:r>
      <w:r>
        <w:rPr>
          <w:sz w:val="32"/>
          <w:szCs w:val="32"/>
        </w:rPr>
        <w:t>慢慢地，我的生活也逐渐变得有趣起来。当我用油炸面团做成金黄酥脆的小面包圈时，心情竟然好了许多。那时候，我意识到，即使失去了他，也不意味着失去了一切美好。生命中的每一份滋润，无论大小，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在给客厅打扫的时候，我找到了他留下的一个小秘密——一个隐藏的小抽屉。他喜欢收集各种小玩意儿，有时候会把它们放在抽屉里作为小惊喜。这次，在清理的时候，我发现了一个精致的手表，上面还有他的指纹。我戴上了手表，突然之间，他似乎就在身旁。那是一种奇妙而又痛苦的情感，让人既难以忘怀又难以承受。</w:t>
      </w:r>
      <w:r>
        <w:rPr>
          <w:sz w:val="32"/>
          <w:szCs w:val="32"/>
        </w:rPr>
        <w:t>&lt;/p&gt;&lt;p&gt;&lt;img src="/static-img/hSpUAvsrMzKPBWtsM7uWw9UPkMWH7lCQZ5smhM4_xzjN29oW-VT35cgNa3oTJdFn6K70IqUrvTgL8ywPsk0ex18R1ddxVw3YO1QCiJK8zo7nLvUnIlc8nBoZdIfyMm3EdiGVQrZXIT0xKzsJ_V0P1EwHAjX6qwqMls0uFQ33zm4.jpeg"&gt;&lt;/p&gt;&lt;p&gt;</w:t>
      </w:r>
      <w:r>
        <w:rPr>
          <w:sz w:val="32"/>
          <w:szCs w:val="32"/>
        </w:rPr>
        <w:t>随后的一段时间里，每当我感到孤独或者悲伤，就会穿上那只手表，然后出去散步或是做些别的事情。这样的习惯帮助我保持对生活的积极态度，而不是完全沉浸于过去。在这个过程中，“丧夫后的滋润日子”变成了寻找自我、重建新生活的一系列行动，而不是简单地消亡于哀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状态时，我微笑着告诉他们：“虽然丧夫，但每天仍有很多美好的瞬间。”因为即使是在最艰难的时候，只要有勇气去寻找，那么无论多大的痛楚，也能转化为一种力量，让我们继续前行，为自己的未来绘制新的篇章。</w:t>
      </w:r>
      <w:r>
        <w:rPr>
          <w:sz w:val="32"/>
          <w:szCs w:val="32"/>
        </w:rPr>
        <w:t>&lt;/p&gt;&lt;p&gt;&lt;img src="/static-img/O63fllneXnzpeimQIMbh3NUPkMWH7lCQZ5smhM4_xzjN29oW-VT35cgNa3oTJdFn6K70IqUrvTgL8ywPsk0ex18R1ddxVw3YO1QCiJK8zo7nLvUnIlc8nBoZdIfyMm3EdiGVQrZXIT0xKzsJ_V0P1EwHAjX6qwqMls0uFQ33zm4.jpeg"&gt;&lt;/p&gt;&lt;p&gt;&lt;a href = "/doc/394823-</w:t>
      </w:r>
      <w:r>
        <w:rPr>
          <w:sz w:val="32"/>
          <w:szCs w:val="32"/>
        </w:rPr>
        <w:t>丧夫后的滋润日子我是如何在痛苦中找到自己的滋养</w:t>
      </w:r>
      <w:r>
        <w:rPr>
          <w:sz w:val="32"/>
          <w:szCs w:val="32"/>
        </w:rPr>
        <w:t>.doc" rel="alternate" download="394823-</w:t>
      </w:r>
      <w:r>
        <w:rPr>
          <w:sz w:val="32"/>
          <w:szCs w:val="32"/>
        </w:rPr>
        <w:t>丧夫后的滋润日子我是如何在痛苦中找到自己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