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色中，唯我心明月珰，这句简单而深邃的话语如同一道闪电划破了宁静。它不仅仅是一句话，而是一个哲学，是一种生活态度，更是对宇宙深处的一种呼唤。</w:t>
      </w:r>
      <w:r>
        <w:rPr>
          <w:sz w:val="32"/>
          <w:szCs w:val="32"/>
        </w:rPr>
        <w:t>&lt;/p&gt;&lt;p&gt;&lt;img src="/static-img/TFx9gwa-9MVGdhrLcKtWDJW6ZH1hXO9Bw-0yXkdxC6dHzkd5rwn--qnqej7pTys5.jpg"&gt;&lt;/p&gt;&lt;p&gt;</w:t>
      </w:r>
      <w:r>
        <w:rPr>
          <w:sz w:val="32"/>
          <w:szCs w:val="32"/>
        </w:rPr>
        <w:t>首先，我们要理解“唯我心”的含义。在这个世界上，每个人都有自己的思想、情感和价值观念。我们的心灵是独一无二的，它承载着我们的过去、现在和未来的梦想。每个人都是独立存在的个体，我们的心灵世界就像一个独立的小宇宙，不受外界影响而自主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明月珰”是什么？这不是一个常见的词汇，它更像是诗人用来形容那轮洁白如玉的大地之母——月亮。这不只是一个天文学上的事物，它代表了纯净、静默与永恒。这份美丽让人联想到生命中的那些珍贵瞬间，也让人思考，在繁忙与喧嚣中，我们是否还能找到时间去欣赏这些简单却又至关重要的事物？</w:t>
      </w:r>
      <w:r>
        <w:rPr>
          <w:sz w:val="32"/>
          <w:szCs w:val="32"/>
        </w:rPr>
        <w:t>&lt;/p&gt;&lt;p&gt;&lt;img src="/static-img/Kzt2h8pjEZESQS08Lz42X5W6ZH1hXO9Bw-0yXkdxC6fm3shlhlhP9fFUA9y60wQ8C865lWfrhekFeWQR4HYnIcMrvK7QReDVY-dDcqjXJJY9pKTChAFcC15cnzufaHgXYhFH7uZNKbsSm2tkuZgYgg.jpg"&gt;&lt;/p&gt;&lt;p&gt;</w:t>
      </w:r>
      <w:r>
        <w:rPr>
          <w:sz w:val="32"/>
          <w:szCs w:val="32"/>
        </w:rPr>
        <w:t>在这种背景下，“唯我心 明月珰”似乎在诉说：每个人都应该有一颗能够感受到大自然美好之美的心靈，让自己的人生旅途充满诗意。我们应当学会放慢脚步，感受周围环境带给我们的震撼，那些看似平凡却又蕴含奥秘的事物，如同夜空中的星辰，都是通往内心深处探索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也提醒我们，要保持内省，不断地回望自己的内心世界，以便更好地了解自己，更好地表达自己。在这个快节奏、高压力的时代，有时候最重要的事情就是停下来，听听那只有你才能听到的声音，用你的方式去解读这个世界，用你的存在去改变这个世界。</w:t>
      </w:r>
      <w:r>
        <w:rPr>
          <w:sz w:val="32"/>
          <w:szCs w:val="32"/>
        </w:rPr>
        <w:t>&lt;/p&gt;&lt;p&gt;&lt;img src="/static-img/ueo2pGR-57fFgTiN6WgQt5W6ZH1hXO9Bw-0yXkdxC6fm3shlhlhP9fFUA9y60wQ8C865lWfrhekFeWQR4HYnIcMrvK7QReDVY-dDcqjXJJY9pKTChAFcC15cnzufaHgXYhFH7uZNKbsSm2tkuZgYgg.jpg"&gt;&lt;/p&gt;&lt;p&gt;</w:t>
      </w:r>
      <w:r>
        <w:rPr>
          <w:sz w:val="32"/>
          <w:szCs w:val="32"/>
        </w:rPr>
        <w:t>再者，“唯我心 明月珰”还是一种对未来生活态度的提醒。在面对前方漫长而复杂的人生路时，我们需要勇敢地走出舒适区，不畏惧未知，因为只有这样才能真正实现自我的价值，只有这样才能真正享受生活。每一步迈出，都可能会遇到风雨，但只要心里有着坚定的信念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句话也是一种向他人的呼唤，无论是在何种情况下，你总可以找到一种方法来表达自己的情感，即使是在最安静的时候，只要你愿意，你就能听到那个声音，那是一个来自内心深处的声音，对于你来说，最真实，最亲切的声音。你只需闭上眼睛，让这一切成为你的导师，然后用行动去证明它对你的意义。</w:t>
      </w:r>
      <w:r>
        <w:rPr>
          <w:sz w:val="32"/>
          <w:szCs w:val="32"/>
        </w:rPr>
        <w:t>&lt;/p&gt;&lt;p&gt;&lt;img src="/static-img/rTkNxar1Hxvx4fws2gsBv5W6ZH1hXO9Bw-0yXkdxC6fm3shlhlhP9fFUA9y60wQ8C865lWfrhekFeWQR4HYnIcMrvK7QReDVY-dDcqjXJJY9pKTChAFcC15cnzufaHgXYhFH7uZNKbsSm2tkuZgYgg.jpg"&gt;&lt;/p&gt;&lt;p&gt;</w:t>
      </w:r>
      <w:r>
        <w:rPr>
          <w:sz w:val="32"/>
          <w:szCs w:val="32"/>
        </w:rPr>
        <w:t>所以，当你站在夜晚的大海边，看着那轮清澈无瑕的大海，你会发现“唯我心 明月珰”并非只是文字上的游戏，而是一场关于生命意义和精神追求的大讨论。当你开始明白了这一点，那么无论未来将如何发展，你都会知道怎样做才是正确的，你会知道怎样活得更加精彩。</w:t>
      </w:r>
      <w:r>
        <w:rPr>
          <w:sz w:val="32"/>
          <w:szCs w:val="32"/>
        </w:rPr>
        <w:t>&lt;/p&gt;&lt;p&gt;&lt;a href = "/doc/394909-</w:t>
      </w:r>
      <w:r>
        <w:rPr>
          <w:sz w:val="32"/>
          <w:szCs w:val="32"/>
        </w:rPr>
        <w:t>月光下的独白</w:t>
      </w:r>
      <w:r>
        <w:rPr>
          <w:sz w:val="32"/>
          <w:szCs w:val="32"/>
        </w:rPr>
        <w:t>.doc" rel="alternate" download="394909-</w:t>
      </w:r>
      <w:r>
        <w:rPr>
          <w:sz w:val="32"/>
          <w:szCs w:val="32"/>
        </w:rPr>
        <w:t>月光下的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