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温暖之源探索暖暖第一页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因为忙碌而忽略了身边最亲近、最需要关怀的人和事。然而，在某些特别的地方，人们通过各种方式维系着一个又一个温馨的小世界，这就是我们今天要探讨的“暖暖社区第一页”。</w:t>
      </w:r>
      <w:r>
        <w:rPr>
          <w:sz w:val="32"/>
          <w:szCs w:val="32"/>
        </w:rPr>
        <w:t>&lt;/p&gt;&lt;p&gt;&lt;img src="/static-img/BVY_NOc0yF8nVAA_BlqO6q2BuInh73ZsK2zATmzOCu1s6g-noK9YNmIxjWonjMSQ.jpg"&gt;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社区中，文化是其核心与灵魂。暖暖社区第一页不仅仅是一个地理位置，它更是一种精神状态，是一种对传统美德和现代生活方式相结合的心态。在这里，每个人都能感受到一种家的感觉，即使是在外人眼中看似普通的一片区域。</w:t>
      </w:r>
      <w:r>
        <w:rPr>
          <w:sz w:val="32"/>
          <w:szCs w:val="32"/>
        </w:rPr>
        <w:t>&lt;/p&gt;&lt;p&gt;&lt;img src="/static-img/c8lSYuO1EnaFpLe18unbDq2BuInh73ZsK2zATmzOCu1s6g-noK9YNmIxjWonjMSQ.png"&gt;&lt;/p&gt;&lt;p&gt;</w:t>
      </w:r>
      <w:r>
        <w:rPr>
          <w:sz w:val="32"/>
          <w:szCs w:val="32"/>
        </w:rPr>
        <w:t>互助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片紧密相连的小镇，居民们彼此之间的情谊如同血脉一样流淌在每个角落。他们总是在需要的时候伸出援手，无论是帮助邻居修葺家园还是共同参与社区活动，都体现了这种互助共享的精神。这不仅让每个人感受到了归属，也让整个社会更加稳定和谐。</w:t>
      </w:r>
      <w:r>
        <w:rPr>
          <w:sz w:val="32"/>
          <w:szCs w:val="32"/>
        </w:rPr>
        <w:t>&lt;/p&gt;&lt;p&gt;&lt;img src="/static-img/6gx7h4-wLJuR1GmYDxuLGa2BuInh73ZsK2zATmzOCu1s6g-noK9YNmIxjWonjMSQ.jpg"&gt;&lt;/p&gt;&lt;p&gt;</w:t>
      </w:r>
      <w:r>
        <w:rPr>
          <w:sz w:val="32"/>
          <w:szCs w:val="32"/>
        </w:rPr>
        <w:t>环保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下一代能够健康成长，环境保护成了这个小镇不可或缺的话题。在这里，不断举办环保知识讲座，让孩子们从小了解到保护地球资源的重要性。而且，由于大家共同努力，小镇上的空气清新水质优良，为居民提供了一个宜居之所。</w:t>
      </w:r>
      <w:r>
        <w:rPr>
          <w:sz w:val="32"/>
          <w:szCs w:val="32"/>
        </w:rPr>
        <w:t>&lt;/p&gt;&lt;p&gt;&lt;img src="/static-img/A4HCQAK4z2iXj0869JcB7K2BuInh73ZsK2zATmzOCu1s6g-noK9YNmIxjWonjMSQ.jpg"&gt;&lt;/p&gt;&lt;p&gt;</w:t>
      </w:r>
      <w:r>
        <w:rPr>
          <w:sz w:val="32"/>
          <w:szCs w:val="32"/>
        </w:rPr>
        <w:t>创意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平凡之美，“暖暖社区第一页”还孕育着无数艺术创作。在这里，你可以随时听到悠扬乐曲，或看到色彩斑斓的手工艺品，或参加各种文艺沙龙，每一次都是对生活热情的一次展开，让人们忘却烦恼，只为那份纯粹的情感交流。</w:t>
      </w:r>
      <w:r>
        <w:rPr>
          <w:sz w:val="32"/>
          <w:szCs w:val="32"/>
        </w:rPr>
        <w:t>&lt;/p&gt;&lt;p&gt;&lt;img src="/static-img/f0wMHPWGY2qvIbjVmie0YK2BuInh73ZsK2zATmzOCu1s6g-noK9YNmIxjWonjMSQ.jpg"&gt;&lt;/p&gt;&lt;p&gt;</w:t>
      </w:r>
      <w:r>
        <w:rPr>
          <w:sz w:val="32"/>
          <w:szCs w:val="32"/>
        </w:rPr>
        <w:t>饮食文化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不仅是生存需求，更是人类交流情感的一种方式。在“暖养社区第一页”，你可以品尝到各式各样的美食，从传统菜肴到现代创新，从家庭厨房到专业餐厅，每一口都蕴含着这块土地独有的风味与故事，使得简单吃饭变成了欣赏大师级别演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时间抛弃而不能见光天日的小街巷，“</w:t>
      </w:r>
      <w:r>
        <w:rPr>
          <w:sz w:val="32"/>
          <w:szCs w:val="32"/>
        </w:rPr>
        <w:t>warm and cozy community first page”</w:t>
      </w:r>
      <w:r>
        <w:rPr>
          <w:sz w:val="32"/>
          <w:szCs w:val="32"/>
        </w:rPr>
        <w:t>进行了一场全面的翻新工程，将这些地方恢复到了往昔繁华景象，同时也做出了必要调整，以适应现代社会发展的需求。这样的工作既保持了历史痕迹，又确保了其可持续发展，使得古老街道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arm and cozy community first page”</w:t>
      </w:r>
      <w:r>
        <w:rPr>
          <w:sz w:val="32"/>
          <w:szCs w:val="32"/>
        </w:rPr>
        <w:t>的魅力就在于它融合了过去、现在和未来的元素，一方面继承并弘扬优秀传统文化；另一方面又积极面向未来，用自己的智慧去解决当下的问题。而这一切，都源自于每个居民心中的那份深深爱护和珍视——这是真正意义上的家乡情怀，是我们追求的一个完美梦想。</w:t>
      </w:r>
      <w:r>
        <w:rPr>
          <w:sz w:val="32"/>
          <w:szCs w:val="32"/>
        </w:rPr>
        <w:t>&lt;/p&gt;&lt;p&gt;&lt;a href = "/doc/395469-</w:t>
      </w:r>
      <w:r>
        <w:rPr>
          <w:sz w:val="32"/>
          <w:szCs w:val="32"/>
        </w:rPr>
        <w:t>社区的温暖之源探索暖暖第一页的魅力</w:t>
      </w:r>
      <w:r>
        <w:rPr>
          <w:sz w:val="32"/>
          <w:szCs w:val="32"/>
        </w:rPr>
        <w:t>.doc" rel="alternate" download="395469-</w:t>
      </w:r>
      <w:r>
        <w:rPr>
          <w:sz w:val="32"/>
          <w:szCs w:val="32"/>
        </w:rPr>
        <w:t>社区的温暖之源探索暖暖第一页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