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美好生活</w:t>
      </w:r>
      <w:r>
        <w:rPr>
          <w:sz w:val="48"/>
          <w:szCs w:val="48"/>
        </w:rPr>
        <w:t>-my8826</w:t>
      </w:r>
      <w:r>
        <w:rPr>
          <w:sz w:val="48"/>
          <w:szCs w:val="48"/>
        </w:rPr>
        <w:t>蜜芽甜蜜的记忆与温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：甜蜜的记忆与温馨的瞬间》</w:t>
      </w:r>
      <w:r>
        <w:rPr>
          <w:sz w:val="32"/>
          <w:szCs w:val="32"/>
        </w:rPr>
        <w:t>&lt;/p&gt;&lt;p&gt;&lt;img src="/static-img/nl-Ove5axoV411NTDRFhPpHjDhST1wh10hrkBbWaOMXIR2Tyd635OMZlrN0mcPHe.jpg"&gt;&lt;/p&gt;&lt;p&gt;</w:t>
      </w:r>
      <w:r>
        <w:rPr>
          <w:sz w:val="32"/>
          <w:szCs w:val="32"/>
        </w:rPr>
        <w:t>在这个快节奏的世界里，生活总是充满了各种各样的挑战和压力。然而，不论我们身处何种环境，每个人心中都有一片属于自己的“蜜芽”，那是一片温暖、宁静的地方，是我们放松心情、回味往昔美好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就是这样一个地方，那是一个虚拟的空间，我可以在这里分享我的日常生活，让朋友们感受到我的快乐和烦恼，也能从他们那里获得支持与鼓励。在这个平台上，我们可以自由地表达自己，无论是喜悦还是忧愁，都能找到同伴。</w:t>
      </w:r>
      <w:r>
        <w:rPr>
          <w:sz w:val="32"/>
          <w:szCs w:val="32"/>
        </w:rPr>
        <w:t>&lt;/p&gt;&lt;p&gt;&lt;img src="/static-img/2L3qCjnnEtdkEjiOQvpsZZHjDhST1wh10hrkBbWaOMXIR2Tyd635OMZlrN0mcPHe.jpg"&gt;&lt;/p&gt;&lt;p&gt;</w:t>
      </w:r>
      <w:r>
        <w:rPr>
          <w:sz w:val="32"/>
          <w:szCs w:val="32"/>
        </w:rPr>
        <w:t>比如，有一次，我因为工作压力过大而感到非常疲惫。那时候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成了我逃离现实的一扇窗。我写下了我所有的心事，分享给了我的小伙伴们。结果，他们纷纷给我留言，给予我鼓励和建议，这让我感觉到不再孤单，同时也让我的心情得到了很大的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当我想要记录一些特别的日子，比如生日或者节假日，那么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就成为了我记录这些珍贵瞬间的地方。我会上传照片和文字，回顾那些难忘的时刻，与家人朋友共享这份喜悦。这不仅让我能够保存这些美好的记忆，而且还能够让更多的人参与进来，一起庆祝这份幸福。</w:t>
      </w:r>
      <w:r>
        <w:rPr>
          <w:sz w:val="32"/>
          <w:szCs w:val="32"/>
        </w:rPr>
        <w:t>&lt;/p&gt;&lt;p&gt;&lt;img src="/static-img/_NyRrucDgAkgpdK3f7cDkJHjDhST1wh10hrkBbWaOMXIR2Tyd635OMZlrN0mcPHe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意义远远超出了简单的社交互动，它更像是一个精神上的避风港，在这里，我们可以摆脱物质世界对我们的束缚，用真诚的情感连接彼此。无论你是在寻找一段话题性的聊天还是想深入探讨某个问题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都有着它独特的地位，它允许我们展开内心最真实的情感交流，从而形成一种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就是这样的一个空间——一个温暖而又真挚的地方，它使得每一天都变得更加值得期待，因为即使是在忙碌且繁杂的一天结束后，我们也能回到那个安静的小角落，重新燃烧那份属于我们的光亮。这，就是生活中的甜美，也是我生命中的“蜜”。</w:t>
      </w:r>
      <w:r>
        <w:rPr>
          <w:sz w:val="32"/>
          <w:szCs w:val="32"/>
        </w:rPr>
        <w:t>&lt;/p&gt;&lt;p&gt;&lt;img src="/static-img/jrdhFX99-FKd1qzvp_Wf7JHjDhST1wh10hrkBbWaOMXIR2Tyd635OMZlrN0mcPHe.jpg"&gt;&lt;/p&gt;&lt;p&gt;&lt;a href = "/doc/395487-</w:t>
      </w:r>
      <w:r>
        <w:rPr>
          <w:sz w:val="32"/>
          <w:szCs w:val="32"/>
        </w:rPr>
        <w:t>我的美好生活</w:t>
      </w:r>
      <w:r>
        <w:rPr>
          <w:sz w:val="32"/>
          <w:szCs w:val="32"/>
        </w:rPr>
        <w:t>-my8826</w:t>
      </w:r>
      <w:r>
        <w:rPr>
          <w:sz w:val="32"/>
          <w:szCs w:val="32"/>
        </w:rPr>
        <w:t>蜜芽甜蜜的记忆与温馨的瞬间</w:t>
      </w:r>
      <w:r>
        <w:rPr>
          <w:sz w:val="32"/>
          <w:szCs w:val="32"/>
        </w:rPr>
        <w:t>.doc" rel="alternate" download="395487-</w:t>
      </w:r>
      <w:r>
        <w:rPr>
          <w:sz w:val="32"/>
          <w:szCs w:val="32"/>
        </w:rPr>
        <w:t>我的美好生活</w:t>
      </w:r>
      <w:r>
        <w:rPr>
          <w:sz w:val="32"/>
          <w:szCs w:val="32"/>
        </w:rPr>
        <w:t>-my8826</w:t>
      </w:r>
      <w:r>
        <w:rPr>
          <w:sz w:val="32"/>
          <w:szCs w:val="32"/>
        </w:rPr>
        <w:t>蜜芽甜蜜的记忆与温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