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罄竹难书之飞贼小兰花</w:t>
      </w:r>
      <w:r>
        <w:rPr>
          <w:sz w:val="48"/>
          <w:szCs w:val="48"/>
        </w:rPr>
        <w:t>-</w:t>
      </w:r>
      <w:r>
        <w:rPr>
          <w:sz w:val="48"/>
          <w:szCs w:val="48"/>
        </w:rPr>
        <w:t>盗心不老飞贼小兰花的传奇生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盗心不老：飞贼小兰花的传奇生涯</w:t>
      </w:r>
      <w:r>
        <w:rPr>
          <w:sz w:val="32"/>
          <w:szCs w:val="32"/>
        </w:rPr>
        <w:t>&lt;/p&gt;&lt;p&gt;&lt;img src="/static-img/GePo7JOaiffsf6gjkz9I0wqt8DRpUOzZZFfU65-Njh_knd0xjoU6S640B9OuADKX.png"&gt;&lt;/p&gt;&lt;p&gt;</w:t>
      </w:r>
      <w:r>
        <w:rPr>
          <w:sz w:val="32"/>
          <w:szCs w:val="32"/>
        </w:rPr>
        <w:t>在一片繁星点点的夜空中，一辆黑色的摩托车悄无声息地穿梭于城市的巷弄之中，引发了一股风暴。这个人的名字叫做小兰花，她是现代都市中的一个神秘人物，被人们称为“罄竹难书之飞贼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故事就像是一本无法完结的小说，每一次行动都充满了不可预测性和惊险。在她的一生中，小兰花留下了无数传说，而这些传说也成为了城市间流言蜚语。</w:t>
      </w:r>
      <w:r>
        <w:rPr>
          <w:sz w:val="32"/>
          <w:szCs w:val="32"/>
        </w:rPr>
        <w:t>&lt;/p&gt;&lt;p&gt;&lt;img src="/static-img/oXSoJ0-AdNvPJAnHu39ohgqt8DRpUOzZZFfU65-Njh8n1S3RSqOCFWKsilKNpSrqsPgLdVKqq0YhA7E3gVoPqgiau5y8OySx1MyhIfzjFAhwYeyfKlqO_EY1c2VpiJ_Bz6G3SxMHWwCNqh_fqHA7E2Q4pviXBy7JnoofLxp-76s.png"&gt;&lt;/p&gt;&lt;p&gt;</w:t>
      </w:r>
      <w:r>
        <w:rPr>
          <w:sz w:val="32"/>
          <w:szCs w:val="32"/>
        </w:rPr>
        <w:t>记得有一次，小兰花被指控盗窃一个价值连城的珠宝店，那时候警方整天整夜地追踪着她的踪迹，但每当他们以为抓住了她时，却总是发现只剩下一张假面具和几句谜一般的话语。她总是能逃脱困境，让人感到既迷惑又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人认为她是一个精通科技、掌握高级技能的专业犯罪者；而另一些人则相信她只是一个渴望自由与冒险的心灵，通过抢劫来表达对社会规则的反叛。但无论如何，人们都无法否认小兰花带给他们一种无法抗拒的吸引力。</w:t>
      </w:r>
      <w:r>
        <w:rPr>
          <w:sz w:val="32"/>
          <w:szCs w:val="32"/>
        </w:rPr>
        <w:t>&lt;/p&gt;&lt;p&gt;&lt;img src="/static-img/pPyqjupVRHqTKSpFUZ8guAqt8DRpUOzZZFfU65-Njh8n1S3RSqOCFWKsilKNpSrqsPgLdVKqq0YhA7E3gVoPqgiau5y8OySx1MyhIfzjFAhwYeyfKlqO_EY1c2VpiJ_Bz6G3SxMHWwCNqh_fqHA7E2Q4pviXBy7JnoofLxp-76s.png"&gt;&lt;/p&gt;&lt;p&gt;</w:t>
      </w:r>
      <w:r>
        <w:rPr>
          <w:sz w:val="32"/>
          <w:szCs w:val="32"/>
        </w:rPr>
        <w:t>然而，小兰花并非完全没有良心。一位目睹过一次事件后回忆道：“我看到小兰花从银行走出，她手里拿着一大笔钱，但是她的眼里却充满了悲伤。我突然意识到，这些‘盗’取来的东西，或许并不是仅仅为了物质上的享受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复杂的情感让人深思，也使得人们对于这位飞贼持有更多同情与理解。而随着时间推移，小兰花开始逐渐消失在公众视野中，只留下了一段段关于她的传奇故事。</w:t>
      </w:r>
      <w:r>
        <w:rPr>
          <w:sz w:val="32"/>
          <w:szCs w:val="32"/>
        </w:rPr>
        <w:t>&lt;/p&gt;&lt;p&gt;&lt;img src="/static-img/lQ8-94Nf8ITr9eVqcitdqwqt8DRpUOzZZFfU65-Njh8n1S3RSqOCFWKsilKNpSrqsPgLdVKqq0YhA7E3gVoPqgiau5y8OySx1MyhIfzjFAhwYeyfKlqO_EY1c2VpiJ_Bz6G3SxMHWwCNqh_fqHA7E2Q4pviXBy7JnoofLxp-76s.jpg"&gt;&lt;/p&gt;&lt;p&gt;</w:t>
      </w:r>
      <w:r>
        <w:rPr>
          <w:sz w:val="32"/>
          <w:szCs w:val="32"/>
        </w:rPr>
        <w:t>直到有一天，一份来自警察内部消息流出了，有关于一个曾经参与过多起重大案件的小团伙，他们计划进行最后一次大型抢劫。那个晚上，当所有人的注意力都集中在目标上时，一个人影悄然出现——正是那位罄竹难书之飞贼小蘭花。这次，她没有逃跑，而是在事后匆忙离开，将一切罪行归咎于自己的替身，并且提前布置好了陷阱，为警方提供线索，最终帮助捕捉到了真正犯案者的团伙成员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转变让很多人对这位神秘人物产生新的看法。或许，“罄竹难书之飞贼”并不再需要偷窃生活，因为现实已经成为最大的挑战。她选择用智慧去战胜自己，用勇气去面对未来，从此不再隐藏在阴影之中，而是以真实身份站在阳光下，用实际行动证明自己所拥有的力量和善良。</w:t>
      </w:r>
      <w:r>
        <w:rPr>
          <w:sz w:val="32"/>
          <w:szCs w:val="32"/>
        </w:rPr>
        <w:t>&lt;/p&gt;&lt;p&gt;&lt;img src="/static-img/QkEbmDFsRcyT7l3sQyhcowqt8DRpUOzZZFfU65-Njh8n1S3RSqOCFWKsilKNpSrqsPgLdVKqq0YhA7E3gVoPqgiau5y8OySx1MyhIfzjFAhwYeyfKlqO_EY1c2VpiJ_Bz6G3SxMHWwCNqh_fqHA7E2Q4pviXBy7JnoofLxp-76s.jpg"&gt;&lt;/p&gt;&lt;p&gt;</w:t>
      </w:r>
      <w:r>
        <w:rPr>
          <w:sz w:val="32"/>
          <w:szCs w:val="32"/>
        </w:rPr>
        <w:t>如今，在这个世界上，我们可以听到更多关于小蘭花的事情，无论是在街头巷尾还是在网络论坛上，都有人谈论这一切。她成为了我们共同思考问题的一个窗口，对于那些想要改变命运的人来说，是最好的启示。而对于那些仍旧寻找那名未知英雄的人来说，那个名字——罄竹难书之飞贼——将永远悬挂在我们的耳边，如同一首永远不会结束的情诗。</w:t>
      </w:r>
      <w:r>
        <w:rPr>
          <w:sz w:val="32"/>
          <w:szCs w:val="32"/>
        </w:rPr>
        <w:t>&lt;/p&gt;&lt;p&gt;&lt;a href = "/doc/395718-</w:t>
      </w:r>
      <w:r>
        <w:rPr>
          <w:sz w:val="32"/>
          <w:szCs w:val="32"/>
        </w:rPr>
        <w:t>罄竹难书之飞贼小兰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盗心不老飞贼小兰花的传奇生涯</w:t>
      </w:r>
      <w:r>
        <w:rPr>
          <w:sz w:val="32"/>
          <w:szCs w:val="32"/>
        </w:rPr>
        <w:t>.doc" rel="alternate" download="395718-</w:t>
      </w:r>
      <w:r>
        <w:rPr>
          <w:sz w:val="32"/>
          <w:szCs w:val="32"/>
        </w:rPr>
        <w:t>罄竹难书之飞贼小兰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盗心不老飞贼小兰花的传奇生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