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一段被遗忘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蚀骨沉沦”的文明曾经辉煌一时，它们以其卓越的科学技术和深邃的哲学思想，在那个时代占据了举足轻重的地位。然而，这个文明最终因为内部矛盾、外部压力以及自身不可抗拒的衰败法则而走向了灭亡。</w:t>
      </w:r>
      <w:r>
        <w:rPr>
          <w:sz w:val="32"/>
          <w:szCs w:val="32"/>
        </w:rPr>
        <w:t>&lt;/p&gt;&lt;p&gt;&lt;img src="/static-img/bFLhvLk2pRDTxcFEQa12PpHjDhST1wh10hrkBbWaOMXIR2Tyd635OMZlrN0mcPHe.jpg"&gt;&lt;/p&gt;&lt;p&gt;</w:t>
      </w:r>
      <w:r>
        <w:rPr>
          <w:sz w:val="32"/>
          <w:szCs w:val="32"/>
        </w:rPr>
        <w:t>时间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文明的一大特点是对时间概念的极端关注，他们相信每个人的生命都有一个预定的寿命，即使是他们所创造出的科技也不能突破这一限制。这种观念使得他们对现世享受和个人成就持有谨慎态度，他们更倾向于将精力投入到研究未来的方向上，以期能够找到一种方法来延长或改变自己的生命。</w:t>
      </w:r>
      <w:r>
        <w:rPr>
          <w:sz w:val="32"/>
          <w:szCs w:val="32"/>
        </w:rPr>
        <w:t>&lt;/p&gt;&lt;p&gt;&lt;img src="/static-img/Mi37yUvjwS1BlTZX14FZ2JHjDhST1wh10hrkBbWaOMXIR2Tyd635OMZlrN0mcPHe.jpg"&gt;&lt;/p&gt;&lt;p&gt;</w:t>
      </w:r>
      <w:r>
        <w:rPr>
          <w:sz w:val="32"/>
          <w:szCs w:val="32"/>
        </w:rPr>
        <w:t>追求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的人们非常重视知识与智慧的积累，他们建立了一系列复杂而完善的教育体系，鼓励年轻人从小接受严格训练，不断探索自然界和宇宙间奥秘。这一点促进了他们科技水平的大幅提升，使得他们能够在短时间内解决许多困扰人类已久的问题。</w:t>
      </w:r>
      <w:r>
        <w:rPr>
          <w:sz w:val="32"/>
          <w:szCs w:val="32"/>
        </w:rPr>
        <w:t>&lt;/p&gt;&lt;p&gt;&lt;img src="/static-img/9gnBEH6I3wglcMRDIiKrbZHjDhST1wh10hrkBbWaOMXIR2Tyd635OMZlrN0mcPHe.jpg"&gt;&lt;/p&gt;&lt;p&gt;</w:t>
      </w:r>
      <w:r>
        <w:rPr>
          <w:sz w:val="32"/>
          <w:szCs w:val="32"/>
        </w:rPr>
        <w:t>文化传承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文明最终消失，但它们留下的文化遗产依然让后世惊叹不已。他们擅长于音乐、文学、绘画等艺术形式，将抽象概念转化为具象形态，使得后人能够通过这些作品窥见当时社会风貌和人们精神世界。在音乐中，人们可以听到那份淡淡忧伤；在诗词里，可以感受到那份深刻思考；在绘画中，则能看到那份生动活泼。</w:t>
      </w:r>
      <w:r>
        <w:rPr>
          <w:sz w:val="32"/>
          <w:szCs w:val="32"/>
        </w:rPr>
        <w:t>&lt;/p&gt;&lt;p&gt;&lt;img src="/static-img/sr7OWxUhEhF47thFkTHpzZHjDhST1wh10hrkBbWaOMXIR2Tyd635OMZlrN0mcPHe.jpg"&gt;&lt;/p&gt;&lt;p&gt;</w:t>
      </w:r>
      <w:r>
        <w:rPr>
          <w:sz w:val="32"/>
          <w:szCs w:val="32"/>
        </w:rPr>
        <w:t>政治结构与社会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的人们构建了一种独特的人际关系网络，其中权力的分配并不完全依赖于血缘或地理位置，而更多地基于个人能力和贡献大小。这种制度虽然效率高，但同时也带来了新的矛盾，如权力集中导致的一部分群体感到不满，以及资源分配上的争议等问题，最终影响到了整个社会稳定性。</w:t>
      </w:r>
      <w:r>
        <w:rPr>
          <w:sz w:val="32"/>
          <w:szCs w:val="32"/>
        </w:rPr>
        <w:t>&lt;/p&gt;&lt;p&gt;&lt;img src="/static-img/M6xoGnniLLIkvQaEOGxLeZHjDhST1wh10hrkBbWaOMXIR2Tyd635OMZlrN0mcPHe.jpg"&gt;&lt;/p&gt;&lt;p&gt;</w:t>
      </w:r>
      <w:r>
        <w:rPr>
          <w:sz w:val="32"/>
          <w:szCs w:val="32"/>
        </w:rPr>
        <w:t>环境危机与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环境问题日益凸显，这个文明面临着由于工业化进程导致的地球环境恶化。此外，由于对未来生活方式无限憧憬，他们可能过度开发资源，从而加剧了资源枯竭的问题。当食物供应减少、空气质量下降时，该如何平衡当前需求与未来规划成了一个难题，一些地区甚至出现了饥荒和疾病爆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探索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该文明强调物质财富，但是它同样关注灵魂层面的发展。在宗教仪式中，人们寻求超脱尘世之苦，并且设立了一套严格的情操标准，以指导日常行为。然而，当面临选择——是否牺牲自己以救他人，或是否为了真理坚持到底——这群人表现出既勇敢又脆弱的一面，最终证明这是决定其命运的一个关键因素。</w:t>
      </w:r>
      <w:r>
        <w:rPr>
          <w:sz w:val="32"/>
          <w:szCs w:val="32"/>
        </w:rPr>
        <w:t>&lt;/p&gt;&lt;p&gt;&lt;a href = "/doc/396009-</w:t>
      </w:r>
      <w:r>
        <w:rPr>
          <w:sz w:val="32"/>
          <w:szCs w:val="32"/>
        </w:rPr>
        <w:t>蚀骨沉沦一段被遗忘的历史</w:t>
      </w:r>
      <w:r>
        <w:rPr>
          <w:sz w:val="32"/>
          <w:szCs w:val="32"/>
        </w:rPr>
        <w:t>.doc" rel="alternate" download="396009-</w:t>
      </w:r>
      <w:r>
        <w:rPr>
          <w:sz w:val="32"/>
          <w:szCs w:val="32"/>
        </w:rPr>
        <w:t>蚀骨沉沦一段被遗忘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