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桃松木</w:t>
      </w:r>
      <w:r>
        <w:rPr>
          <w:sz w:val="48"/>
          <w:szCs w:val="48"/>
        </w:rPr>
        <w:t>(</w:t>
      </w:r>
      <w:r>
        <w:rPr>
          <w:sz w:val="48"/>
          <w:szCs w:val="48"/>
        </w:rPr>
        <w:t>校园</w:t>
      </w:r>
      <w:r>
        <w:rPr>
          <w:sz w:val="48"/>
          <w:szCs w:val="48"/>
        </w:rPr>
        <w:t>)</w:t>
      </w:r>
      <w:r>
        <w:rPr>
          <w:sz w:val="48"/>
          <w:szCs w:val="48"/>
        </w:rPr>
        <w:t>请你吃糖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邀约白桃松木校园里的无偿糖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邀约：白桃松木校园里的无偿糖果</w:t>
      </w:r>
      <w:r>
        <w:rPr>
          <w:sz w:val="32"/>
          <w:szCs w:val="32"/>
        </w:rPr>
        <w:t>&lt;/p&gt;&lt;p&gt;&lt;img src="/static-img/W26ZTEusZR_-AfTjvzCzMWllRE6SUP6ORGgUVVdrblukBS8aFqkEqKkuZFO6YqCw.jpg"&gt;&lt;/p&gt;&lt;p&gt;</w:t>
      </w:r>
      <w:r>
        <w:rPr>
          <w:sz w:val="32"/>
          <w:szCs w:val="32"/>
        </w:rPr>
        <w:t>在一个风和日丽的午后，阳光透过校园里的树荫洒下斑驳的光影。这个时候，白桃松木学校的小朋友们都在各自忙碌着，他们有的在图书馆里阅读，有的正在操场上嬉戏，但有几个小朋友却被一份特别的邀请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聚集在学校的一角，那里放置了一个醒目的横幅，上面写着“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请你吃糖免费阅读”。这个横幅背后，是一位慈祥的大师姐，她是本校最喜欢的小说家，在她的支持下，这个活动得以开展。</w:t>
      </w:r>
      <w:r>
        <w:rPr>
          <w:sz w:val="32"/>
          <w:szCs w:val="32"/>
        </w:rPr>
        <w:t>&lt;/p&gt;&lt;p&gt;&lt;img src="/static-img/iWHMt3WbYzXyzxAhLRKxaWllRE6SUP6ORGgUVVdrbltTdlMYC209EEKh0uv8nI9f9UVXjvyF7oVVdpuKPQPU2f68RLM2wyIcdjvcc1c9aewAH8rKChhl3bBejL9pkCmd3MSyzSxe_6biXfhG2FogvgwRY6j8--aat7mt3O_890VHNs-IC3OSga7PV1dh9lZpgZfXJFWzvaGhl1WDX3OCiA.jpg"&gt;&lt;/p&gt;&lt;p&gt;</w:t>
      </w:r>
      <w:r>
        <w:rPr>
          <w:sz w:val="32"/>
          <w:szCs w:val="32"/>
        </w:rPr>
        <w:t>每当孩子们经过这块区域时，都会被大师姐亲切地问候，然后她会从口袋中拿出一些新鲜、美味的小吃，如水果 糖果等，并邀请孩子们品尝。这不仅是一次简单的分享，更是一次心灵上的交流。大师姐总是耐心地倾听孩子们的心事，用故事中的角色来解答他们的问题，让这些宝贵的情感得到释放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次，一位名叫小明的小男孩因为考试成绩不理想而感到沮丧，大师姐就用自己的小说《森林里的魔法》来激励他。她讲述了主角如何克服困难，最终实现梦想，小明听后，不仅情绪得到了改善，还对学习产生了新的热情。他决定要像故事中的主人公一样勇敢前行，为自己设定更高的人生目标。</w:t>
      </w:r>
      <w:r>
        <w:rPr>
          <w:sz w:val="32"/>
          <w:szCs w:val="32"/>
        </w:rPr>
        <w:t>&lt;/p&gt;&lt;p&gt;&lt;img src="/static-img/_rocBtnzbpkMPptZtSA6QmllRE6SUP6ORGgUVVdrbltTdlMYC209EEKh0uv8nI9f9UVXjvyF7oVVdpuKPQPU2f68RLM2wyIcdjvcc1c9aewAH8rKChhl3bBejL9pkCmd3MSyzSxe_6biXfhG2FogvgwRY6j8--aat7mt3O_890VHNs-IC3OSga7PV1dh9lZpgZfXJFWzvaGhl1WDX3OCiA.jpg"&gt;&lt;/p&gt;&lt;p&gt;</w:t>
      </w:r>
      <w:r>
        <w:rPr>
          <w:sz w:val="32"/>
          <w:szCs w:val="32"/>
        </w:rPr>
        <w:t>除了与大师姐之间的情感交流外，这些无偿糖果还起到了促进社交互动作用。在一次活动中，一群不同班级的小朋友围坐在一起享受糖果，大家开始聊天互相了解，从此便形成了一种友谊。这样的经历让他们学会了尊重、同情和理解不同的个体，也为同学间建立起更加紧密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请你吃糖免费阅读”这一活动成为了每周必备的一项文化盛事，它不仅给予学生带来了欢乐，同时也培养了他们的情感智慧，使得这个充满活力的学区成为其他学校向往的地方之一。</w:t>
      </w:r>
      <w:r>
        <w:rPr>
          <w:sz w:val="32"/>
          <w:szCs w:val="32"/>
        </w:rPr>
        <w:t>&lt;/p&gt;&lt;p&gt;&lt;img src="/static-img/INlZUQDx5QFjJ-oANJHc4WllRE6SUP6ORGgUVVdrbltTdlMYC209EEKh0uv8nI9f9UVXjvyF7oVVdpuKPQPU2f68RLM2wyIcdjvcc1c9aewAH8rKChhl3bBejL9pkCmd3MSyzSxe_6biXfhG2FogvgwRY6j8--aat7mt3O_890VHNs-IC3OSga7PV1dh9lZpgZfXJFWzvaGhl1WDX3OCiA.jpg"&gt;&lt;/p&gt;&lt;p&gt;&lt;a href = "/doc/396035-</w:t>
      </w:r>
      <w:r>
        <w:rPr>
          <w:sz w:val="32"/>
          <w:szCs w:val="32"/>
        </w:rPr>
        <w:t>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请你吃糖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邀约白桃松木校园里的无偿糖果</w:t>
      </w:r>
      <w:r>
        <w:rPr>
          <w:sz w:val="32"/>
          <w:szCs w:val="32"/>
        </w:rPr>
        <w:t>.doc" rel="alternate" download="396035-</w:t>
      </w:r>
      <w:r>
        <w:rPr>
          <w:sz w:val="32"/>
          <w:szCs w:val="32"/>
        </w:rPr>
        <w:t>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请你吃糖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邀约白桃松木校园里的无偿糖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