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狂欢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子小张终于决定举办一场家庭狂欢派对。他的父母，张先生和李女士，对此感到非常高兴，因为他们一直希望能够和家人一起度过一些美好的时光。</w:t>
      </w:r>
      <w:r>
        <w:rPr>
          <w:sz w:val="32"/>
          <w:szCs w:val="32"/>
        </w:rPr>
        <w:t>&lt;/p&gt;&lt;p&gt;&lt;img src="/static-img/DFvWGlWFJOnTJgSbgJuoh5HjDhST1wh10hrkBbWaOMXIR2Tyd635OMZlrN0mcPHe.png"&gt;&lt;/p&gt;&lt;p&gt;</w:t>
      </w:r>
      <w:r>
        <w:rPr>
          <w:sz w:val="32"/>
          <w:szCs w:val="32"/>
        </w:rPr>
        <w:t>首先，小张开始准备派对的地点，他选择了他们家的后院，因为那里有足够的空间来搭建桌椅，还有一个大大的草坪，可以用来进行户外游戏。他亲自设计了一幅详细的地图，并且分配了每个角落的用途，这样可以确保每个人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张开始布置派对现场。他邀请了一位专业的装饰师帮忙打造一个温馨又活泼的氛围。墙壁上挂满了彩色气球，桌子上摆放着各种风味的小吃，每种都是他精心挑选出来的。他还特别订制了一批带有家族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的手工制作的小礼品作为纪念品，让每位参加的人都能留下一份回忆。</w:t>
      </w:r>
      <w:r>
        <w:rPr>
          <w:sz w:val="32"/>
          <w:szCs w:val="32"/>
        </w:rPr>
        <w:t>&lt;/p&gt;&lt;p&gt;&lt;img src="/static-img/-uxk_Ua7ZCZYHKApTkCvfZHjDhST1wh10hrkBbWaOMXIR2Tyd635OMZlrN0mcPHe.jpg"&gt;&lt;/p&gt;&lt;p&gt;</w:t>
      </w:r>
      <w:r>
        <w:rPr>
          <w:sz w:val="32"/>
          <w:szCs w:val="32"/>
        </w:rPr>
        <w:t>为了让大家参与进来，小张组织了一系列丰富多彩的活动。其中最受欢迎的是家庭团队竞技比赛，比如篮球、足球还有接力赛等。这不仅锻炼了大家身体，也增强了彼此之间的情感纽带。在休息的时候，他们还玩起了音乐会，每个人都尽情地唱歌跳舞，不少人甚至表演出了自己的才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方面，小张也没忘记。在充满热情的声音中，一道道精致的大菜被端上了桌。从经典烤肉到新鲜海鲜，从传统凉面到现代化甜点，无所不包，让所有人的味蕾都得到了极大的享受。此外，还有一段专门为孩子们准备的小朋友乐园，让他们也能在父母忙碌的时候自由发挥。</w:t>
      </w:r>
      <w:r>
        <w:rPr>
          <w:sz w:val="32"/>
          <w:szCs w:val="32"/>
        </w:rPr>
        <w:t>&lt;/p&gt;&lt;p&gt;&lt;img src="/static-img/_k-hSpo05uznOJEnvx6U7JHjDhST1wh10hrkBbWaOMXIR2Tyd635OMZlrN0mcPHe.png"&gt;&lt;/p&gt;&lt;p&gt;</w:t>
      </w:r>
      <w:r>
        <w:rPr>
          <w:sz w:val="32"/>
          <w:szCs w:val="32"/>
        </w:rPr>
        <w:t>最后，当太阳西沉时分，大屏幕上播放出一段由各位宾客共同拍摄的一些精彩瞬间视频，而这正是小张特意安排的一个环节，用以纪念这一天与家人们共度而成的一切美好回忆。当全体宾客齐声呼喊“父母儿子一家狂欢”的时候，那份喜悦、那份爱，就像是一束束温暖绽放在心田里，照亮了这个夏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风轻拂过草坪，一场难忘之旅即将画上句号。而对于小張來說，這場家庭狂歡活動不僅僅是一個慶祝生活樂趣時刻，更是一次珍貴的心靈連結與記憶創造之旅。</w:t>
      </w:r>
      <w:r>
        <w:rPr>
          <w:sz w:val="32"/>
          <w:szCs w:val="32"/>
        </w:rPr>
        <w:t>&lt;/p&gt;&lt;p&gt;&lt;img src="/static-img/aXX8d9ha0-KoqpCGQqa60JHjDhST1wh10hrkBbWaOMXIR2Tyd635OMZlrN0mcPHe.jpg"&gt;&lt;/p&gt;&lt;p&gt;&lt;a href = "/doc/396139-</w:t>
      </w:r>
      <w:r>
        <w:rPr>
          <w:sz w:val="32"/>
          <w:szCs w:val="32"/>
        </w:rPr>
        <w:t>家中的狂欢派对</w:t>
      </w:r>
      <w:r>
        <w:rPr>
          <w:sz w:val="32"/>
          <w:szCs w:val="32"/>
        </w:rPr>
        <w:t>.doc" rel="alternate" download="396139-</w:t>
      </w:r>
      <w:r>
        <w:rPr>
          <w:sz w:val="32"/>
          <w:szCs w:val="32"/>
        </w:rPr>
        <w:t>家中的狂欢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