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反派帝王的生存与统治攻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一位真正的反派帝王？</w:t>
      </w:r>
      <w:r>
        <w:rPr>
          <w:sz w:val="32"/>
          <w:szCs w:val="32"/>
        </w:rPr>
        <w:t>&lt;/p&gt;&lt;p&gt;&lt;img src="/static-img/zEyCQuYT9yxTgTAQIQGe2pHjDhST1wh10hrkBbWaOMXIR2Tyd635OMZlrN0mcPHe.png"&gt;&lt;/p&gt;&lt;p&gt;</w:t>
      </w:r>
      <w:r>
        <w:rPr>
          <w:sz w:val="32"/>
          <w:szCs w:val="32"/>
        </w:rPr>
        <w:t>在这个充满复杂关系和权力斗争的世界里，成为一位真正的反派帝王并非易事。首先，你需要有坚定的信念和明确的目标，这是任何成功之路都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自己的野心？</w:t>
      </w:r>
      <w:r>
        <w:rPr>
          <w:sz w:val="32"/>
          <w:szCs w:val="32"/>
        </w:rPr>
        <w:t>&lt;/p&gt;&lt;p&gt;&lt;img src="/static-img/2oJvkKobLSjCjkF3v0CGYZHjDhST1wh10hrkBbWaOMXIR2Tyd635OMZlrN0mcPHe.png"&gt;&lt;/p&gt;&lt;p&gt;</w:t>
      </w:r>
      <w:r>
        <w:rPr>
          <w:sz w:val="32"/>
          <w:szCs w:val="32"/>
        </w:rPr>
        <w:t>一个好的反派必须从小就开始培养自己的野心。在成长过程中，我们应该不断地学习各种策略和手段，以便在将来能够更好地掌控局势。当你意识到自己不再满足于现状时，便可以开始计划你的逆袭之旅。这包括识别那些阻碍你实现目标的人，并制定相应的手段去处理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成功的策略？</w:t>
      </w:r>
      <w:r>
        <w:rPr>
          <w:sz w:val="32"/>
          <w:szCs w:val="32"/>
        </w:rPr>
        <w:t>&lt;/p&gt;&lt;p&gt;&lt;img src="/static-img/K7r45ST4UHMBB-0gKgHFZJHjDhST1wh10hrkBbWaOMXIR2Tyd635OMZlrN0mcPHe.png"&gt;&lt;/p&gt;&lt;p&gt;</w:t>
      </w:r>
      <w:r>
        <w:rPr>
          <w:sz w:val="32"/>
          <w:szCs w:val="32"/>
        </w:rPr>
        <w:t>为了有效地实施你的计划，你需要制定出既精妙又高效的策略。首先，要了解你的敌人，他们是什么样的人？他们拥有什么力量？然后，利用这一信息来设计出能让你处于优势的地步。同时，也要注意不要被过度自信所迷惑，每个人的弱点都是潜在攻击点，不要忽视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政治智慧？</w:t>
      </w:r>
      <w:r>
        <w:rPr>
          <w:sz w:val="32"/>
          <w:szCs w:val="32"/>
        </w:rPr>
        <w:t>&lt;/p&gt;&lt;p&gt;&lt;img src="/static-img/NmAs-hIOHHf7BCTPU_p1d5HjDhST1wh10hrkBbWaOMXIR2Tyd635OMZlrN0mcPHe.png"&gt;&lt;/p&gt;&lt;p&gt;</w:t>
      </w:r>
      <w:r>
        <w:rPr>
          <w:sz w:val="32"/>
          <w:szCs w:val="32"/>
        </w:rPr>
        <w:t>作为一名反派，政治智慧至关重要。你需要学会观察、分析以及预测周围环境中的变化，同时也要知道何时该展露锋芒、何时该隐藏身影。在与他人交往时，要灵活运用谎言、欺骗甚至背叛等手段，但这并不意味着完全丧失道德原则，而是在极端情况下进行选择性的操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不能轻视民众的情感？</w:t>
      </w:r>
      <w:r>
        <w:rPr>
          <w:sz w:val="32"/>
          <w:szCs w:val="32"/>
        </w:rPr>
        <w:t>&lt;/p&gt;&lt;p&gt;&lt;img src="/static-img/-DNp9xOEnMj2QlDAqTwpRZHjDhST1wh10hrkBbWaOMXIR2Tyd635OMZlrN0mcPHe.png"&gt;&lt;/p&gt;&lt;p&gt;</w:t>
      </w:r>
      <w:r>
        <w:rPr>
          <w:sz w:val="32"/>
          <w:szCs w:val="32"/>
        </w:rPr>
        <w:t>虽然作为一名强大的反派，你可能会对普通民众感到无比蔑视，但记住：他们是最关键的人群之一，因为他们提供了力量和支持。如果没有足够的情感支持，即使拥有绝对权力，也无法长久维持统治。此外，用情感引导政策可以增加人们对你的忠诚度，从而减少内部动荡，使得统治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避免陷入绝望与失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生存攻略中，最重要的是保持冷静与理性。一旦陷入绝望或失败，就很难挽回局面。而且，一些看似微不足道的问题，如果不及时解决，将演变为致命威胁。因此，无论发生什么，都要保持警觉，并准备好适应每一种可能的情况。这就是所谓的“反派帝王生存攻略”，它要求你始终处于最佳状态，不断适应环境变化，并利用一切资源以确保自己的存在价值。</w:t>
      </w:r>
      <w:r>
        <w:rPr>
          <w:sz w:val="32"/>
          <w:szCs w:val="32"/>
        </w:rPr>
        <w:t>&lt;/p&gt;&lt;p&gt;&lt;a href = "/doc/396165-</w:t>
      </w:r>
      <w:r>
        <w:rPr>
          <w:sz w:val="32"/>
          <w:szCs w:val="32"/>
        </w:rPr>
        <w:t>逆袭之路反派帝王的生存与统治攻略</w:t>
      </w:r>
      <w:r>
        <w:rPr>
          <w:sz w:val="32"/>
          <w:szCs w:val="32"/>
        </w:rPr>
        <w:t>.doc" rel="alternate" download="396165-</w:t>
      </w:r>
      <w:r>
        <w:rPr>
          <w:sz w:val="32"/>
          <w:szCs w:val="32"/>
        </w:rPr>
        <w:t>逆袭之路反派帝王的生存与统治攻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