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月静好与智慧的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：岁月静好与智慧的结晶</w:t>
      </w:r>
      <w:r>
        <w:rPr>
          <w:sz w:val="32"/>
          <w:szCs w:val="32"/>
        </w:rPr>
        <w:t>&lt;/p&gt;&lt;p&gt;&lt;img src="/static-img/PEHCtfci9kWDTnuyzWUYpuoKmR7-w4em1xNVYXNtxaBLnImNvZJimxs4RjiIgF2k.jpg"&gt;&lt;/p&gt;&lt;p&gt;</w:t>
      </w:r>
      <w:r>
        <w:rPr>
          <w:sz w:val="32"/>
          <w:szCs w:val="32"/>
        </w:rPr>
        <w:t>在一个风和日丽的小镇上，住着一位名叫李阿姨的老太太，她今年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。这不仅是她的年龄，更是她生活态度的一种象征。每当人们提到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词汇时，都会想到这位温文尔雅、智慧过人的老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的生活很简单。她早上六点起床做饭，为自己准备一碗热乎乎的米粥，然后外出散步。在散步途中，她总是关心周围的人和事，对待每一个人都像对待自己的亲人一样，耐心细致。下午通常会花时间看书或者打理自己的小花园。尽管她的身体不再如同年轻时那般强健，但她从未放弃过学习新知识，也从未停止过为别人做好事。</w:t>
      </w:r>
      <w:r>
        <w:rPr>
          <w:sz w:val="32"/>
          <w:szCs w:val="32"/>
        </w:rPr>
        <w:t>&lt;/p&gt;&lt;p&gt;&lt;img src="/static-img/dyVElSlwgKM4Azc4yjatQOoKmR7-w4em1xNVYXNtxaD_lVlMOLMY-ddNujAA6f7OZo3w9yefFf8cuFAzO2xCaK6FYQDW7Y-tsa4XGh45nIBQQlv4RYk3CxuB9Y9iRGsUOPFwRY9nBT_jX81FTtToUqahY9ERfJXw2KAyOUe7wUy7aNnLYpvmBbXJRz7FvZCXDNAgx_6aljTfRvJTJuD2CKoZZCNtNeYbQA2f9mRpVV4.jpg"&gt;&lt;/p&gt;&lt;p&gt;</w:t>
      </w:r>
      <w:r>
        <w:rPr>
          <w:sz w:val="32"/>
          <w:szCs w:val="32"/>
        </w:rPr>
        <w:t>有一次，一位邻居家的小孩生病了，不幸地没有钱去医院治療。李阿姨知道后，没有犹豫，就拿出了自己微薄的积蓄，用来帮助那个孩子治疗。不久，那个孩子康复了，并且一直记得这份无私的情谊。当他长大后，他决定回报社会，就创办了一家慈善基金，以纪念他的恩人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故事中，我们才真正感受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”</w:t>
      </w:r>
      <w:r>
        <w:rPr>
          <w:sz w:val="32"/>
          <w:szCs w:val="32"/>
        </w:rPr>
        <w:t>的意义——它不仅是一串数字，更是一种精神，一种生活态度。一代又一代人通过不断地努力和付出，最终形成了这样一种文化现象，即使身处逆境，也要保持乐观的心态，继续前行。</w:t>
      </w:r>
      <w:r>
        <w:rPr>
          <w:sz w:val="32"/>
          <w:szCs w:val="32"/>
        </w:rPr>
        <w:t>&lt;/p&gt;&lt;p&gt;&lt;img src="/static-img/W7m5M_sCFHT9wwEkK12zxeoKmR7-w4em1xNVYXNtxaD_lVlMOLMY-ddNujAA6f7OZo3w9yefFf8cuFAzO2xCaK6FYQDW7Y-tsa4XGh45nIBQQlv4RYk3CxuB9Y9iRGsUOPFwRY9nBT_jX81FTtToUqahY9ERfJXw2KAyOUe7wUy7aNnLYpvmBbXJRz7FvZCXDNAgx_6aljTfRvJTJuD2CKoZZCNtNeYbQA2f9mRpVV4.jpg"&gt;&lt;/p&gt;&lt;p&gt;</w:t>
      </w:r>
      <w:r>
        <w:rPr>
          <w:sz w:val="32"/>
          <w:szCs w:val="32"/>
        </w:rPr>
        <w:t xml:space="preserve">随着时代的发展，这样的故事越来越多地被记录下来，被传唱开来，每一次都是对这一精神力量的一次肯定。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70 </w:t>
      </w:r>
      <w:r>
        <w:rPr>
          <w:sz w:val="32"/>
          <w:szCs w:val="32"/>
        </w:rPr>
        <w:t>的名字，在小镇上已经成为了一种传奇，它激励着每一个遇到困难的人们，从而让更多的人能够像李阿姨一样，将生命中的点滴变成光芒，将平凡之举转化为伟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及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>70”</w:t>
      </w:r>
      <w:r>
        <w:rPr>
          <w:sz w:val="32"/>
          <w:szCs w:val="32"/>
        </w:rPr>
        <w:t>，我们其实是在赞美一种超越年龄、超越物质财富所能触及到的那种纯粹而高尚的情感和道德追求。而对于那些还在寻找内心安宁与幸福的人们来说，这些都是值得深思并效仿的事迹，让我们一起学习于这些普通却又非凡的人生哲学，让我们的世界变得更加温暖、更加充满爱意。</w:t>
      </w:r>
      <w:r>
        <w:rPr>
          <w:sz w:val="32"/>
          <w:szCs w:val="32"/>
        </w:rPr>
        <w:t>&lt;/p&gt;&lt;p&gt;&lt;img src="/static-img/F3x1OwxSN0DV0325nabZ_eoKmR7-w4em1xNVYXNtxaD_lVlMOLMY-ddNujAA6f7OZo3w9yefFf8cuFAzO2xCaK6FYQDW7Y-tsa4XGh45nIBQQlv4RYk3CxuB9Y9iRGsUOPFwRY9nBT_jX81FTtToUqahY9ERfJXw2KAyOUe7wUy7aNnLYpvmBbXJRz7FvZCXDNAgx_6aljTfRvJTJuD2CKoZZCNtNeYbQA2f9mRpVV4.jpg"&gt;&lt;/p&gt;&lt;p&gt;&lt;a href = "/doc/396199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与智慧的结晶</w:t>
      </w:r>
      <w:r>
        <w:rPr>
          <w:sz w:val="32"/>
          <w:szCs w:val="32"/>
        </w:rPr>
        <w:t>.doc" rel="alternate" download="396199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与智慧的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