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曾经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来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生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（被爱）经历，成为了他们一生的指南针。那些曾经深受爱意所触动的人们，他们的故事，就像是一首首永不凋谢的歌谣。今天，我们要讲述的是关于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这一主题。</w:t>
      </w:r>
      <w:r>
        <w:rPr>
          <w:sz w:val="32"/>
          <w:szCs w:val="32"/>
        </w:rPr>
        <w:t>&lt;/p&gt;&lt;p&gt;&lt;img src="/static-img/s-StFP1huGu4SiPHofdgQrS8HgnW68lCHC2jVGMhovCB3Yn4sfmYgvCAsCme8WVl.jpg"&gt;&lt;/p&gt;&lt;p&gt;</w:t>
      </w:r>
      <w:r>
        <w:rPr>
          <w:sz w:val="32"/>
          <w:szCs w:val="32"/>
        </w:rPr>
        <w:t>记得那个温暖的秋日午后，你可能会听到这样一个故事：小李和小王，一对恋人，在一次偶然的机会下相遇，最终走进了彼此的心房。他们之间的情感浓厚而真挚，仿佛整个世界都在为他们倾泻着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无常。在某个风雨交加的夜晚，小李因为工作上的压力，不慎失去了小王，这让他深陷绝望之中。他开始怀疑自己是否真的配得上那份爱，那份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他开始质疑一切。</w:t>
      </w:r>
      <w:r>
        <w:rPr>
          <w:sz w:val="32"/>
          <w:szCs w:val="32"/>
        </w:rPr>
        <w:t>&lt;/p&gt;&lt;p&gt;&lt;img src="/static-img/pJ4BSiYy9aOhjQuOYFBnoLS8HgnW68lCHC2jVGMhovA9HimA6GlZj61LZU2irXzUC9UELlGeGSW855Ci_lBPG0dHElcbwt_noU8lgr0VwHRGmzny8WsKdQ43mhRkkn-GiTJJcbzPW5xE060arFBdoBEl7E_GWM6W-dnB8XTtWki4FlDwJs9m1ScfZ_2thaPq0FFS4c0MxqMXUCopBqM90A.jpg"&gt;&lt;/p&gt;&lt;p&gt;</w:t>
      </w:r>
      <w:r>
        <w:rPr>
          <w:sz w:val="32"/>
          <w:szCs w:val="32"/>
        </w:rPr>
        <w:t>但正是在这段艰难时期，小李学会了珍惜，每一次呼吸都是为了那份被遗忘的情感，而每一个梦想都是为了那位白月光的小王。他的内心逐渐变得坚韧起来，他意识到真正重要的是那种能够让我们勇敢面对未来的力量，即使是最微弱的一点，也足以支撑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不仅找回了自信，更学会了如何去爱、如何去保护自己的心灵。而当他再次遇见小王时，那份感情依旧如初，但现在，它已经不是单纯的情愫，而是一个男人用来衡量自己成长与坚强程度的标尺。</w:t>
      </w:r>
      <w:r>
        <w:rPr>
          <w:sz w:val="32"/>
          <w:szCs w:val="32"/>
        </w:rPr>
        <w:t>&lt;/p&gt;&lt;p&gt;&lt;img src="/static-img/RU7YjVBX9P3HdTiVtyLu0bS8HgnW68lCHC2jVGMhovA9HimA6GlZj61LZU2irXzUC9UELlGeGSW855Ci_lBPG0dHElcbwt_noU8lgr0VwHRGmzny8WsKdQ43mhRkkn-GiTJJcbzPW5xE060arFBdoBEl7E_GWM6W-dnB8XTtWki4FlDwJs9m1ScfZ_2thaPq0FFS4c0MxqMXUCopBqM90A.jpg"&gt;&lt;/p&gt;&lt;p&gt;</w:t>
      </w:r>
      <w:r>
        <w:rPr>
          <w:sz w:val="32"/>
          <w:szCs w:val="32"/>
        </w:rPr>
        <w:t>就像许多其他人的情感体验一样，当人们遭遇痛苦或失落时，他们往往会变得更加敏锐和明智。这就是为什么说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因为它代表了一种超越个人境遇、跨越时间空间的情感纽带——即使在最艰难的时候，我们也能找到力量继续前行，因为有过一段美好的记忆，那段记忆便成为了我们生命中不可或缺的一部分，无论何时何地，都将成为我们的指南星，照亮我们前行路途中的迷雾，让我们的内心保持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这并非简单的事实，而是一种哲学、一种生活态度，是一种能够帮助人们克服困难、重建自我的精神力量。一旦你体验过这种力量，你就会明白，无论你的未来怎样安排，只要有一颗真正被爱的心，你就不会孤单一人，因为你拥有的，不只是别人的眼神，还有自己的内心世界，以及那些既珍贵又无法复制的情感记忆。</w:t>
      </w:r>
      <w:r>
        <w:rPr>
          <w:sz w:val="32"/>
          <w:szCs w:val="32"/>
        </w:rPr>
        <w:t>&lt;/p&gt;&lt;p&gt;&lt;img src="/static-img/7foT_QlDOD28O5364iN-jrS8HgnW68lCHC2jVGMhovA9HimA6GlZj61LZU2irXzUC9UELlGeGSW855Ci_lBPG0dHElcbwt_noU8lgr0VwHRGmzny8WsKdQ43mhRkkn-GiTJJcbzPW5xE060arFBdoBEl7E_GWM6W-dnB8XTtWki4FlDwJs9m1ScfZ_2thaPq0FFS4c0MxqMXUCopBqM90A.jpg"&gt;&lt;/p&gt;&lt;p&gt;&lt;a href = "/doc/39625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来成了所有人的白月光</w:t>
      </w:r>
      <w:r>
        <w:rPr>
          <w:sz w:val="32"/>
          <w:szCs w:val="32"/>
        </w:rPr>
        <w:t>.doc" rel="alternate" download="396252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来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