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晶鞋匪我思存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有一位名叫我思存的水晶鞋匪，他擅长制作能够带给穿戴者无尽力量和智慧的水晶鞋。他的手艺被传颂于千里之外，人们都渴望得到这双神奇的鞋子。但是，我思存却深知这不仅仅是一双普通的鞋子，它们背后藏着深层次的人性和命运。</w:t>
      </w:r>
      <w:r>
        <w:rPr>
          <w:sz w:val="32"/>
          <w:szCs w:val="32"/>
        </w:rPr>
        <w:t>&lt;/p&gt;&lt;p&gt;&lt;img src="/static-img/T0TlsBqhdZZamKTtXNj1tq2BuInh73ZsK2zATmzOCu1s6g-noK9YNmIxjWonjMSQ.jpg"&gt;&lt;/p&gt;&lt;p&gt;</w:t>
      </w:r>
      <w:r>
        <w:rPr>
          <w:sz w:val="32"/>
          <w:szCs w:val="32"/>
        </w:rPr>
        <w:t>我的梦想与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思存自幼便对木工、金工等技艺产生了浓厚兴趣。他父亲是一位木匠，母亲则是一位精通珠宝设计的手工艺人。从小，我思存就跟随父亲学习木工技巧，同时也会在母亲身边学习如何将金属与宝石进行精细雕琢。在他心中，一双完美的水晶鞋便成为了他最大的梦想。</w:t>
      </w:r>
      <w:r>
        <w:rPr>
          <w:sz w:val="32"/>
          <w:szCs w:val="32"/>
        </w:rPr>
        <w:t>&lt;/p&gt;&lt;p&gt;&lt;img src="/static-img/nACTCf78L4PX0MsM66prXa2BuInh73ZsK2zATmzOCu1s6g-noK9YNmIxjWonjMSQ.jpg"&gt;&lt;/p&gt;&lt;p&gt;</w:t>
      </w:r>
      <w:r>
        <w:rPr>
          <w:sz w:val="32"/>
          <w:szCs w:val="32"/>
        </w:rPr>
        <w:t>水晶鞋匪：传奇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我思存终于创作出了第一双水晶鞋。这并不简单，因为它需要精确地将不同的元素融合在一起——坚固而透明的地球矿物、清澈如星辰般闪耀的地球结晶，以及人类智慧所创造出的复杂结构。当第一双水晶鞋完成时，它似乎活了过来，就像是一个魔法师放弃掌控世界的一部分，让其自由飞翔一样。我知道，这是我能做得最好的工作，也是我未来所有努力的心血结晶。</w:t>
      </w:r>
      <w:r>
        <w:rPr>
          <w:sz w:val="32"/>
          <w:szCs w:val="32"/>
        </w:rPr>
        <w:t>&lt;/p&gt;&lt;p&gt;&lt;img src="/static-img/02EDgo-Pr5DV-WSLXI9Jz62BuInh73ZsK2zATmzOCu1s6g-noK9YNmIxjWonjMSQ.jpg"&gt;&lt;/p&gt;&lt;p&gt;</w:t>
      </w:r>
      <w:r>
        <w:rPr>
          <w:sz w:val="32"/>
          <w:szCs w:val="32"/>
        </w:rPr>
        <w:t>追寻理想，不畏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成功并没有轻易到达。我面临着来自竞争者的挑战，他们不惜采取任何手段来获取秘方或直接抄袭我的作品。有时候，我甚至怀疑自己是否真的能继续前进，但每当我看到那些用心制造出来的人类劳动成果时，那份信念又重新点燃起来。我明白，每一步都是向往彼岸更好生活的一步，而真正重要的是持续不断地尝试去做出改变。</w:t>
      </w:r>
      <w:r>
        <w:rPr>
          <w:sz w:val="32"/>
          <w:szCs w:val="32"/>
        </w:rPr>
        <w:t>&lt;/p&gt;&lt;p&gt;&lt;img src="/static-img/GDOrzULjhWRsuY6w026phK2BuInh73ZsK2zATmzOCu1s6g-noK9YNmIxjWonjMSQ.jpg"&gt;&lt;/p&gt;&lt;p&gt;</w:t>
      </w:r>
      <w:r>
        <w:rPr>
          <w:sz w:val="32"/>
          <w:szCs w:val="32"/>
        </w:rPr>
        <w:t>守护知识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思存开始意识到自己的技术对于整个社会有多么重要。他开始分享自己的知识，与其他艺术家合作，将技能传递下去，以确保这些珍贵的技能不会因为个人原因而消失。这也是为什么我永远认为知识应该是共享和发展的一个过程，而不是私有的财富。</w:t>
      </w:r>
      <w:r>
        <w:rPr>
          <w:sz w:val="32"/>
          <w:szCs w:val="32"/>
        </w:rPr>
        <w:t>&lt;/p&gt;&lt;p&gt;&lt;img src="/static-img/SkBJqjnOTpwIzUpKDVMrzK2BuInh73ZsK2zATmzOCu1s6g-noK9YNmIxjWonjMSQ.jpg"&gt;&lt;/p&gt;&lt;p&gt;</w:t>
      </w:r>
      <w:r>
        <w:rPr>
          <w:sz w:val="32"/>
          <w:szCs w:val="32"/>
        </w:rPr>
        <w:t>故事中的象征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水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纯净无瑕，是自然界中最为稀缺且难以获得的事物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个人独特的声音，是个体内在价值所展现出来的情感表达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自由，无拘束，没有固定的规则限制我们探索和创新。而最后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思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呢，则是关于思考、反省以及对未来的期待。因此，这句话可以看作是一个人的生命旅途，即通过不断地思考（即思想）来寻求存在（即生存在这个世界上的意义）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水晶 </w:t>
      </w:r>
      <w:r>
        <w:rPr>
          <w:sz w:val="32"/>
          <w:szCs w:val="32"/>
        </w:rPr>
        <w:t xml:space="preserve">shoe </w:t>
      </w:r>
      <w:r>
        <w:rPr>
          <w:sz w:val="32"/>
          <w:szCs w:val="32"/>
        </w:rPr>
        <w:t>匪 我 思 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了一位名叫我思存的小镇少年，他从小就对制作特殊材料制成的高级皮革非常感兴趣，并且他一直致力于提高自己的技术水平，以此来实现自己的梦想——成为一名专门制作这种材料制品的人。他经过长时间的努力，最终成功创造出了一双具有特殊功能但又既实用又美观的手套。在这里，我们可以看到作者通过描述人物如何克服困难、追求理想以及保护自己学到的东西，从而展现了一个关于勤奋、勇气和责任感的话题。此外，还提到了“</w:t>
      </w:r>
      <w:r>
        <w:rPr>
          <w:sz w:val="32"/>
          <w:szCs w:val="32"/>
        </w:rPr>
        <w:t>water crystal”</w:t>
      </w:r>
      <w:r>
        <w:rPr>
          <w:sz w:val="32"/>
          <w:szCs w:val="32"/>
        </w:rPr>
        <w:t>这一概念，它象征着纯洁无瑕，对于读者来说可能引发他们对生活中各种问题进行深入思考。如果我们把这个故事延伸开来，可以看作一种生活哲学，即通过不断努力提升自我，同时也要学会分享知识，为社会贡献力量。一言以蔽之，便是在追求卓越同时，不忘初心，坚持原则，积极回馈社会。</w:t>
      </w:r>
      <w:r>
        <w:rPr>
          <w:sz w:val="32"/>
          <w:szCs w:val="32"/>
        </w:rPr>
        <w:t>&lt;/p&gt;&lt;p&gt;&lt;a href = "/doc/396274-</w:t>
      </w:r>
      <w:r>
        <w:rPr>
          <w:sz w:val="32"/>
          <w:szCs w:val="32"/>
        </w:rPr>
        <w:t>水晶鞋匪我思存的奇幻旅程</w:t>
      </w:r>
      <w:r>
        <w:rPr>
          <w:sz w:val="32"/>
          <w:szCs w:val="32"/>
        </w:rPr>
        <w:t>.doc" rel="alternate" download="396274-</w:t>
      </w:r>
      <w:r>
        <w:rPr>
          <w:sz w:val="32"/>
          <w:szCs w:val="32"/>
        </w:rPr>
        <w:t>水晶鞋匪我思存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