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和那些穿越时空的乱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乱世之中，我成了一个乱妃，我的故事，就像一朵在逆风中的花儿，艰难地绽放着。</w:t>
      </w:r>
      <w:r>
        <w:rPr>
          <w:sz w:val="32"/>
          <w:szCs w:val="32"/>
        </w:rPr>
        <w:t>&lt;/p&gt;&lt;p&gt;&lt;img src="/static-img/kODf3jlg9lYBh_4SB0InGJHjDhST1wh10hrkBbWaOMXIR2Tyd635OMZlrN0mcPHe.jpg"&gt;&lt;/p&gt;&lt;p&gt;</w:t>
      </w:r>
      <w:r>
        <w:rPr>
          <w:sz w:val="32"/>
          <w:szCs w:val="32"/>
        </w:rPr>
        <w:t>我记得，当我穿越时空回到古代的那一刻，那个名为“乱”的时代已经开始了。战争、混战和争斗无处不在，每个人都在为生存而努力。在这个世界上，没有人是安全的，不论你是皇帝还是平民，都可能随时被卷入这场无休止的混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现代人，从未经历过如此残酷的地球。但命运似乎对我没有怜悯，我被卷入了这场历史的大戏。我没有选择，只能学会适应，这个时代给我的每一次打击都让我更加坚韧。</w:t>
      </w:r>
      <w:r>
        <w:rPr>
          <w:sz w:val="32"/>
          <w:szCs w:val="32"/>
        </w:rPr>
        <w:t>&lt;/p&gt;&lt;p&gt;&lt;img src="/static-img/R2yCJPNr2-ChxZOk8_oqJpHjDhST1wh10hrkBbWaOMXIR2Tyd635OMZlrN0mcPHe.jpg"&gt;&lt;/p&gt;&lt;p&gt;</w:t>
      </w:r>
      <w:r>
        <w:rPr>
          <w:sz w:val="32"/>
          <w:szCs w:val="32"/>
        </w:rPr>
        <w:t>作为一个乱妃，我遇到了各种各样的人，他们有的帮助我，有的背叛我。有一段时间，我甚至怀疑自己是否还有归属的地方。但是我知道，即使是在最黑暗的时候，也要保持希望，因为希望才是我们前行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会坐在窗边，看着外面星辰闪烁，想象着那些远方可以带来的变化。我梦想着有一天，这个世界能够停止流血，每个人都能安静地生活下去。但直到那一天到来之前，我们这些乱世佳人的命运依旧如同飘渺的云雾，一片模糊且不确定。</w:t>
      </w:r>
      <w:r>
        <w:rPr>
          <w:sz w:val="32"/>
          <w:szCs w:val="32"/>
        </w:rPr>
        <w:t>&lt;/p&gt;&lt;p&gt;&lt;img src="/static-img/Hd9neJpAT1knKU0x5Axxb5HjDhST1wh10hrkBbWaOMXIR2Tyd635OMZlrN0mcPHe.jpg"&gt;&lt;/p&gt;&lt;p&gt;</w:t>
      </w:r>
      <w:r>
        <w:rPr>
          <w:sz w:val="32"/>
          <w:szCs w:val="32"/>
        </w:rPr>
        <w:t>然而，在这样的环境下，我也学会了爱和珍惜。因为只有真正经历过痛苦和挣扎的人们，才能深刻感受到生命中的美好。我学会了用自己的方式去改变这个世界，即使只是微小的一点点，但总比什么都不做要强大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乱妃”这个词汇时，他们眼中的光芒并非仅仅是一位美丽而又脆弱的情侣，而更多的是关于勇气、坚持与爱的一个传奇。这是一个关于如何在最艰难的情况下找到自己的价值，并以此来影响周围的人的心灵故事。而对于那些还未知晓未来的人来说，无论他们将成为何种身份——皇帝或臣子——只要心中有梦，便已足够辉煌。</w:t>
      </w:r>
      <w:r>
        <w:rPr>
          <w:sz w:val="32"/>
          <w:szCs w:val="32"/>
        </w:rPr>
        <w:t>&lt;/p&gt;&lt;p&gt;&lt;img src="/static-img/JkhcguU2kZv0nyHjt_OnzpHjDhST1wh10hrkBbWaOMXIR2Tyd635OMZlrN0mcPHe.jpg"&gt;&lt;/p&gt;&lt;p&gt;&lt;a href = "/doc/396515-</w:t>
      </w:r>
      <w:r>
        <w:rPr>
          <w:sz w:val="32"/>
          <w:szCs w:val="32"/>
        </w:rPr>
        <w:t>乱妃我和那些穿越时空的乱世佳人</w:t>
      </w:r>
      <w:r>
        <w:rPr>
          <w:sz w:val="32"/>
          <w:szCs w:val="32"/>
        </w:rPr>
        <w:t>.doc" rel="alternate" download="396515-</w:t>
      </w:r>
      <w:r>
        <w:rPr>
          <w:sz w:val="32"/>
          <w:szCs w:val="32"/>
        </w:rPr>
        <w:t>乱妃我和那些穿越时空的乱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