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鲍鱼美味少妇的品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鲍鱼美味：少妇的品尝之旅</w:t>
      </w:r>
      <w:r>
        <w:rPr>
          <w:sz w:val="32"/>
          <w:szCs w:val="32"/>
        </w:rPr>
        <w:t>&lt;/p&gt;&lt;p&gt;&lt;img src="/static-img/Ahi5QMcWCGAniTt6iPHrha2BuInh73ZsK2zATmzOCu1s6g-noK9YNmIxjWonjMSQ.jpg"&gt;&lt;/p&gt;&lt;p&gt;</w:t>
      </w:r>
      <w:r>
        <w:rPr>
          <w:sz w:val="32"/>
          <w:szCs w:val="32"/>
        </w:rPr>
        <w:t>在这个物是人非的世界里，鲍鱼不仅仅是一种食材，它更是一种生活态度，一种对美好事物追求的方式。对于那些有着浓厚美食情趣的小姐们来说，品尝各种鲍鱼</w:t>
      </w:r>
      <w:r>
        <w:rPr>
          <w:sz w:val="32"/>
          <w:szCs w:val="32"/>
        </w:rPr>
        <w:t>p</w:t>
      </w:r>
      <w:r>
        <w:rPr>
          <w:sz w:val="32"/>
          <w:szCs w:val="32"/>
        </w:rPr>
        <w:t>不仅是一种享受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选择</w:t>
      </w:r>
      <w:r>
        <w:rPr>
          <w:sz w:val="32"/>
          <w:szCs w:val="32"/>
        </w:rPr>
        <w:t>&lt;/p&gt;&lt;p&gt;&lt;img src="/static-img/t6S6AH4azKR2m7MNYl4Sua2BuInh73ZsK2zATmzOCu1s6g-noK9YNmIxjWonjMSQ.png"&gt;&lt;/p&gt;&lt;p&gt;</w:t>
      </w:r>
      <w:r>
        <w:rPr>
          <w:sz w:val="32"/>
          <w:szCs w:val="32"/>
        </w:rPr>
        <w:t>首先，要选购到新鲜、肥嫩、肉质细腻的大白斜瓢或大黑斜瓢，这两者都是高级别名，是寻常鲍鱼难以企及的极品。在市场上，小姐们通常会根据自己的口味和预算来挑选，有些喜欢清淡地道风味，有些则偏爱香料与海鲜搭配带来的独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p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S5rfKLHhFcs2_nAGr400Sq2BuInh73ZsK2zATmzOCu1s6g-noK9YNmIxjWonjMSQ.jpg"&gt;&lt;/p&gt;&lt;p&gt;</w:t>
      </w:r>
      <w:r>
        <w:rPr>
          <w:sz w:val="32"/>
          <w:szCs w:val="32"/>
        </w:rPr>
        <w:t>无论是蒸煮还是炖煮，关键在于掌握适宜的火候和时间。少妇们通常会将鲍鱼仔细清理干净，然后用盐水腌制，以去除其内脏臭味，并使肉质更加紧实。此外，不同类型的手法也能呈现出不同的口感，比如使用红烧或者生抽调色，可以让鲍鱼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魚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的搭配</w:t>
      </w:r>
      <w:r>
        <w:rPr>
          <w:sz w:val="32"/>
          <w:szCs w:val="32"/>
        </w:rPr>
        <w:t>&lt;/p&gt;&lt;p&gt;&lt;img src="/static-img/0SFYdN4L-L-Bv07zqXTW2K2BuInh73ZsK2zATmzOCu1s6g-noK9YNmIxjWonjMSQ.png"&gt;&lt;/p&gt;&lt;p&gt;</w:t>
      </w:r>
      <w:r>
        <w:rPr>
          <w:sz w:val="32"/>
          <w:szCs w:val="32"/>
        </w:rPr>
        <w:t>除了单独享用外，小姐们还喜欢将鲱魚</w:t>
      </w:r>
      <w:r>
        <w:rPr>
          <w:sz w:val="32"/>
          <w:szCs w:val="32"/>
        </w:rPr>
        <w:t>P</w:t>
      </w:r>
      <w:r>
        <w:rPr>
          <w:sz w:val="32"/>
          <w:szCs w:val="32"/>
        </w:rPr>
        <w:t>与其他食材进行搭配，如玉米粒、西兰花丝条等，使得整个菜肴既营养又美观。同时，对于一些喜好辣椒的人来说，他们可能会加入一些辣椒片或者辣椒油，为原本清爽的地中海风味增添一抹热辣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鲉魚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的健康效益</w:t>
      </w:r>
      <w:r>
        <w:rPr>
          <w:sz w:val="32"/>
          <w:szCs w:val="32"/>
        </w:rPr>
        <w:t>&lt;/p&gt;&lt;p&gt;&lt;img src="/static-img/kf3zoFuqjqkJsTtR2In0o62BuInh73ZsK2zATmzOCu1s6g-noK9YNmIxjWonjMSQ.jpg"&gt;&lt;/p&gt;&lt;p&gt;</w:t>
      </w:r>
      <w:r>
        <w:rPr>
          <w:sz w:val="32"/>
          <w:szCs w:val="32"/>
        </w:rPr>
        <w:t>据科学研究显示，吃掉足够量的地中海饮食中的食品可以降低心脏病和某些癌症风险。而且，因为鮑魚含有丰富的大量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它具有很好的抗炎作用，对于身体健康尤为有益。这对于那些注重健康生活方式的小小姐来说，无疑是一个优雅而又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鲉魚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作品中经常提到鮑魚作为一种贺礼赠送给亲朋好友，也象征着贵族阶层间特殊的情谊。在当今社会，这样的传统文化仍然被很多家庭所珍视。举办宴席时，将精致制作的一盘鮑魚摆放在桌面上，不仅满足了宾客对佳肴的一般需求，还体现了一家人的身份地位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鲉魚</w:t>
      </w:r>
      <w:r>
        <w:rPr>
          <w:sz w:val="32"/>
          <w:szCs w:val="32"/>
        </w:rPr>
        <w:t xml:space="preserve">P </w:t>
      </w:r>
      <w:r>
        <w:rPr>
          <w:sz w:val="32"/>
          <w:szCs w:val="32"/>
        </w:rPr>
        <w:t>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以及对高质量食品需求日益增长，未来对于各种不同类型、不同产地、高品质的地中海产品特别是鮑魚市场前景看好。不断推陈出新，同时保持传统做法，这正是许多餐馆老板和厨师傅正在努力做的事情之一，他们希望通过创新来吸引更多消费者的兴趣，让每一次进餐都成为一次新的发现之旅。</w:t>
      </w:r>
      <w:r>
        <w:rPr>
          <w:sz w:val="32"/>
          <w:szCs w:val="32"/>
        </w:rPr>
        <w:t>&lt;/p&gt;&lt;p&gt;&lt;a href = "/doc/396743-</w:t>
      </w:r>
      <w:r>
        <w:rPr>
          <w:sz w:val="32"/>
          <w:szCs w:val="32"/>
        </w:rPr>
        <w:t>探索鲍鱼美味少妇的品尝之旅</w:t>
      </w:r>
      <w:r>
        <w:rPr>
          <w:sz w:val="32"/>
          <w:szCs w:val="32"/>
        </w:rPr>
        <w:t>.doc" rel="alternate" download="396743-</w:t>
      </w:r>
      <w:r>
        <w:rPr>
          <w:sz w:val="32"/>
          <w:szCs w:val="32"/>
        </w:rPr>
        <w:t>探索鲍鱼美味少妇的品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