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幻一个人的高清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种类繁多，人们可以随时随地通过手机、电脑或其他设备观看各种各样的视频。其中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这几个字汇总了网友们对高质量动漫视频的追求。在这一篇文章中，我们将探讨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背后的文化意义，以及它为何在网络上如此受欢迎。</w:t>
      </w:r>
      <w:r>
        <w:rPr>
          <w:sz w:val="32"/>
          <w:szCs w:val="32"/>
        </w:rPr>
        <w:t>&lt;/p&gt;&lt;p&gt;&lt;img src="/static-img/uAeVpFEe5dWga5fB-uZ6DBB_TV8aihdpLAOZv0PTfmk2WjnbWzO6YTfYOJnuBOZK.jpg"&gt;&lt;/p&gt;&lt;p&gt;</w:t>
      </w:r>
      <w:r>
        <w:rPr>
          <w:sz w:val="32"/>
          <w:szCs w:val="32"/>
        </w:rPr>
        <w:t>动画文化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种跨越国界、世代和文化的艺术形式，其影响力深远。从古老的手绘故事到现代数字创作，每一段历史都留下了不可磨灭的印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一个人的个人兴趣，而是反映出整个社会对于优质娱乐内容的一致追求。这也体现了我们对优秀作品认可度高，对于艺术品质标准有较高要求。</w:t>
      </w:r>
      <w:r>
        <w:rPr>
          <w:sz w:val="32"/>
          <w:szCs w:val="32"/>
        </w:rPr>
        <w:t>&lt;/p&gt;&lt;p&gt;&lt;img src="/static-img/AKVN0tK9-FWcu3knpXbkfhB_TV8aihdpLAOZv0PTfmlrqw_oXGKLGJz4ZgSqraHXQs0_XTrlwEivdQOpxUgAh_clUQZXmEbFeCq170lQ-nynv6pBjQfYOSJEmZ_PixghC3_S3Cew0nfD4W5Gr193r21mf_qHV_TU3KcP1vflm1DcV0hDebub-vrjU6xeZwVS.jpg"&gt;&lt;/p&gt;&lt;p&gt;</w:t>
      </w:r>
      <w:r>
        <w:rPr>
          <w:sz w:val="32"/>
          <w:szCs w:val="32"/>
        </w:rPr>
        <w:t>网络平台：新时代媒体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迅猛发展，为用户提供了一系列便捷而专业的地方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这些平台成为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展示和分享之所。在这些网站上，制作人可以上传他们精心制作的心爱作品，而观众则能轻松找到并欣赏到自己感兴趣的话题。而这种互动性正是网络平台独有的优势，使得观众能够直接参与到内容创造过程中，从而产生共鸣和情感联结。</w:t>
      </w:r>
      <w:r>
        <w:rPr>
          <w:sz w:val="32"/>
          <w:szCs w:val="32"/>
        </w:rPr>
        <w:t>&lt;/p&gt;&lt;p&gt;&lt;img src="/static-img/bbiHHWuPvmnrUp1YS4_g-RB_TV8aihdpLAOZv0PTfmlrqw_oXGKLGJz4ZgSqraHXQs0_XTrlwEivdQOpxUgAh_clUQZXmEbFeCq170lQ-nynv6pBjQfYOSJEmZ_PixghC3_S3Cew0nfD4W5Gr193r21mf_qHV_TU3KcP1vflm1DcV0hDebub-vrjU6xeZwVS.jpg"&gt;&lt;/p&gt;&lt;p&gt;</w:t>
      </w:r>
      <w:r>
        <w:rPr>
          <w:sz w:val="32"/>
          <w:szCs w:val="32"/>
        </w:rPr>
        <w:t>高清视觉体验：科技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特别是在计算机图形学领域，一部部以惊人细节呈现给我们的电影和电视剧，如同虚拟现实般震撼人心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的高清動畫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是一种将科技与艺术完美融合表现出来的情境。这种视觉享受不仅满足了人们对于美好事物寻找的一个需要，也让许多艺人有机会展现自己的才华，让更多的人被吸引进来，并形成良好的社交互动生成价值链条。</w:t>
      </w:r>
      <w:r>
        <w:rPr>
          <w:sz w:val="32"/>
          <w:szCs w:val="32"/>
        </w:rPr>
        <w:t>&lt;/p&gt;&lt;p&gt;&lt;img src="/static-img/0Pr7APZQ-IVVdC5qkSWGwRB_TV8aihdpLAOZv0PTfmlrqw_oXGKLGJz4ZgSqraHXQs0_XTrlwEivdQOpxUgAh_clUQZXmEbFeCq170lQ-nynv6pBjQfYOSJEmZ_PixghC3_S3Cew0nfD4W5Gr193r21mf_qHV_TU3KcP1vflm1DcV0hDebub-vrjU6xeZwVS.jpg"&gt;&lt;/p&gt;&lt;p&gt;</w:t>
      </w:r>
      <w:r>
        <w:rPr>
          <w:sz w:val="32"/>
          <w:szCs w:val="32"/>
        </w:rPr>
        <w:t>社区建设：共同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重要的地带，它不是单纯的一个个独立的小岛，而是一个连接成千上万个不同背景、不同需求用户的地方。在这里，无论你是在寻找最新番剧还是希望了解某个特定主题下的知识，都能遇见志同道合的人，与他们一起交流探讨。你可能会发现，在这样的环境下，你并不孤单，因为无论你的喜好是什么，有多少个人正在经历相同的事情，他们也在用自己的方式表达自己。</w:t>
      </w:r>
      <w:r>
        <w:rPr>
          <w:sz w:val="32"/>
          <w:szCs w:val="32"/>
        </w:rPr>
        <w:t>&lt;/p&gt;&lt;p&gt;&lt;img src="/static-img/5E7hdegfmRrtjNzPGmWRuRB_TV8aihdpLAOZv0PTfmlrqw_oXGKLGJz4ZgSqraHXQs0_XTrlwEivdQOpxUgAh_clUQZXmEbFeCq170lQ-nynv6pBjQfYOSJEmZ_PixghC3_S3Cew0nfD4W5Gr193r21mf_qHV_TU3KcP1vflm1DcV0hDebub-vrjU6xeZwV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不只是一个简单的事实描述，更是一种生活态度，是对未来不断变化世界的一种期待。它代表着人类对于美好事物永恒渴望，同时也是我们日常生活中的快乐小确幸之一。不管是想要沉浸于虚拟世界，或是不想错过任何一次更新，这一切都是因为那个简单却充满魅力的词组——“一个人的观看”。</w:t>
      </w:r>
      <w:r>
        <w:rPr>
          <w:sz w:val="32"/>
          <w:szCs w:val="32"/>
        </w:rPr>
        <w:t>&lt;/p&gt;&lt;p&gt;&lt;a href = "/doc/397224-</w:t>
      </w:r>
      <w:r>
        <w:rPr>
          <w:sz w:val="32"/>
          <w:szCs w:val="32"/>
        </w:rPr>
        <w:t>追逐梦幻一个人的高清动漫之旅</w:t>
      </w:r>
      <w:r>
        <w:rPr>
          <w:sz w:val="32"/>
          <w:szCs w:val="32"/>
        </w:rPr>
        <w:t>.doc" rel="alternate" download="397224-</w:t>
      </w:r>
      <w:r>
        <w:rPr>
          <w:sz w:val="32"/>
          <w:szCs w:val="32"/>
        </w:rPr>
        <w:t>追逐梦幻一个人的高清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