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在</w:t>
      </w:r>
      <w:r>
        <w:rPr>
          <w:sz w:val="48"/>
          <w:szCs w:val="48"/>
        </w:rPr>
        <w:t>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之间寻找灵感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群人被称作“社畜”。他们每天早出晚归，忙碌于自己的工作中。然而，在这些辛勤劳动的人群中，有一位特殊的存在——一个名为东的作家。他是一位文学爱好者，也是这九到五之间的一员。</w:t>
      </w:r>
      <w:r>
        <w:rPr>
          <w:sz w:val="32"/>
          <w:szCs w:val="32"/>
        </w:rPr>
        <w:t>&lt;/p&gt;&lt;p&gt;&lt;img src="/static-img/bhU8cxx0oc716oftBigcmq2BuInh73ZsK2zATmzOCu1s6g-noK9YNmIxjWonjMSQ.jpg"&gt;&lt;/p&gt;&lt;p&gt;</w:t>
      </w:r>
      <w:r>
        <w:rPr>
          <w:sz w:val="32"/>
          <w:szCs w:val="32"/>
        </w:rPr>
        <w:t>第一段：日常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每天都要坐在办公室里，处理各种文档和报告。他的工作虽然枯燥，但他并没有放弃自己的梦想。在午休时间，他总会带着笔记本和铅笔去图书馆，那里成为了他与写作世界交流的地方。可怜的社畜 作家东度日，就这样开始了。</w:t>
      </w:r>
      <w:r>
        <w:rPr>
          <w:sz w:val="32"/>
          <w:szCs w:val="32"/>
        </w:rPr>
        <w:t>&lt;/p&gt;&lt;p&gt;&lt;img src="/static-img/dS4VgJemQ1lK0XCyADQ2Uq2BuInh73ZsK2zATmzOCu1s6g-noK9YNmIxjWonjMSQ.jpg"&gt;&lt;/p&gt;&lt;p&gt;</w:t>
      </w:r>
      <w:r>
        <w:rPr>
          <w:sz w:val="32"/>
          <w:szCs w:val="32"/>
        </w:rPr>
        <w:t>第二段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工作充斥着重复性，但是生活中的点点滴滴也给了他无尽的灵感。从公交车上的乘客到咖啡店里的闲聊，从公司会议室里的讨论到夜晚回家的路上听到的街头音乐，每一次经历都可能成为下一次创作中的素材。这就是为什么说，即使是在最不起眼的地方，也隐藏着故事和诗意。</w:t>
      </w:r>
      <w:r>
        <w:rPr>
          <w:sz w:val="32"/>
          <w:szCs w:val="32"/>
        </w:rPr>
        <w:t>&lt;/p&gt;&lt;p&gt;&lt;img src="/static-img/CKmXZBPozX2GFF4hrOen-a2BuInh73ZsK2zATmzOCu1s6g-noK9YNmIxjWonjMSQ.jpg"&gt;&lt;/p&gt;&lt;p&gt;</w:t>
      </w:r>
      <w:r>
        <w:rPr>
          <w:sz w:val="32"/>
          <w:szCs w:val="32"/>
        </w:rPr>
        <w:t>第三段：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工作压力，很多人都会感到疲惫甚至绝望。但是对于东来说，这些都是锻炼自己耐心、坚持到底能力的一个机会。他明白，要成为一名真正优秀的作家，就必须不断地学习和实践，所以即使是在最忙碌的时候，他也会抽出一点时间来练习写作技巧，不断提高自己。</w:t>
      </w:r>
      <w:r>
        <w:rPr>
          <w:sz w:val="32"/>
          <w:szCs w:val="32"/>
        </w:rPr>
        <w:t>&lt;/p&gt;&lt;p&gt;&lt;img src="/static-img/k__exajxA2ZJ6nJgUhkqKq2BuInh73ZsK2zATmzOCu1s6g-noK9YNmIxjWonjMSQ.jpeg"&gt;&lt;/p&gt;&lt;p&gt;</w:t>
      </w:r>
      <w:r>
        <w:rPr>
          <w:sz w:val="32"/>
          <w:szCs w:val="32"/>
        </w:rPr>
        <w:t>第四段：生活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问起他如何平衡生活与艺术时，东就会笑着回答：“我把写作为一种自我表达，它是我内心深处的声音。”而在那些快乐的心情中，他发现了一种力量，一种能够让一切烦恼都消散得无影无踪的情绪慰藉。而当痛苦或者挫折接近时，那份力量则变成了抗争的手杖，让他继续前行。</w:t>
      </w:r>
      <w:r>
        <w:rPr>
          <w:sz w:val="32"/>
          <w:szCs w:val="32"/>
        </w:rPr>
        <w:t>&lt;/p&gt;&lt;p&gt;&lt;img src="/static-img/VxLvRlMRNSiaK_EErXGVVa2BuInh73ZsK2zATmzOCu1s6g-noK9YNmIxjWonjMSQ.jpe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东的小说已经开始逐渐走向出版。这并不意味着他的“可怜”就此结束，而是一个新的旅程开始。一切努力终将迎来果实，这个过程既艰难又美妙，是不是很像那句老话所说的：“不积跬步，无以至千里。”所以，我们不能轻视任何一步，只因为它看似微不足道，却可能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但又充满挑战的大舞台上，可怜的社畜 作家东度日依旧坚守自己的位置，用文字记录下每一个瞬间，为那些同样追求理想的人们提供一些鼓励和启示。在这里，没有什么是不可能发生，只要我们愿意去尝试去创造。</w:t>
      </w:r>
      <w:r>
        <w:rPr>
          <w:sz w:val="32"/>
          <w:szCs w:val="32"/>
        </w:rPr>
        <w:t>&lt;/p&gt;&lt;p&gt;&lt;a href = "/doc/397320-</w:t>
      </w:r>
      <w:r>
        <w:rPr>
          <w:sz w:val="32"/>
          <w:szCs w:val="32"/>
        </w:rPr>
        <w:t>可怜的社畜作家东度日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寻找灵感的挣扎</w:t>
      </w:r>
      <w:r>
        <w:rPr>
          <w:sz w:val="32"/>
          <w:szCs w:val="32"/>
        </w:rPr>
        <w:t>.doc" rel="alternate" download="397320-</w:t>
      </w:r>
      <w:r>
        <w:rPr>
          <w:sz w:val="32"/>
          <w:szCs w:val="32"/>
        </w:rPr>
        <w:t>可怜的社畜作家东度日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寻找灵感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