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古风贵族女性的幸福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古风贵族女性的幸福与繁荣</w:t>
      </w:r>
      <w:r>
        <w:rPr>
          <w:sz w:val="32"/>
          <w:szCs w:val="32"/>
        </w:rPr>
        <w:t>&lt;/p&gt;&lt;p&gt;&lt;img src="/static-img/t3V0atKq-D24jDfxVK_me7KmIgXIBBDwJvoFzhetwkk7T-0NJNhS5vF1Y-Aob0X6.jpg"&gt;&lt;/p&gt;&lt;p&gt;</w:t>
      </w:r>
      <w:r>
        <w:rPr>
          <w:sz w:val="32"/>
          <w:szCs w:val="32"/>
        </w:rPr>
        <w:t>在什么样的环境中，郡主能享受到万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尤其是在唐宋时期，一位郡主通常是指地方上的女官员，她们不仅管理着自己的府邸，还参与地方治理。作为封建社会的代表性人物，他们生活在一片繁华和文明的海洋中。这样的环境为她们提供了丰富多彩的人生经历，同时也赋予了她们一定程度的权力和尊严。</w:t>
      </w:r>
      <w:r>
        <w:rPr>
          <w:sz w:val="32"/>
          <w:szCs w:val="32"/>
        </w:rPr>
        <w:t>&lt;/p&gt;&lt;p&gt;&lt;img src="/static-img/8FfqPufR8127oLOFqiNpkrKmIgXIBBDwJvoFzhetwklnxA-IovE81PC4guyAOuuWgv8mcMPoFK72-0QlkfVYhDBPTzkqwxjsSTJlNOJC4h9zqPz71ZAI105NDn8VmYM8r2n80u0O26utidxO6Ul3uOPacMNgEo47rG9OIfdmvBIwqIw6ttf5xDlrdNTaFqAj83VJ3BznUsjI5J6nd0Et0A.jpg"&gt;&lt;/p&gt;&lt;p&gt;</w:t>
      </w:r>
      <w:r>
        <w:rPr>
          <w:sz w:val="32"/>
          <w:szCs w:val="32"/>
        </w:rPr>
        <w:t>如何成为一名受人敬仰的郡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受人敬仰的郡主，不仅需要有良好的教育背景，更重要的是要具备高尚的情操和卓越的人格魅力。在那个时代，人们崇尚礼仪、节俭、贤惠，这些品质被视为衡量一个女性优劣的一个标准。因此，一位优秀的郡主应当努力提升自己的文化素养，通过学习诗书、音乐等艺术形式来培养自己的才华，同时也要注重实践，为民服务，以此赢得人民的心。</w:t>
      </w:r>
      <w:r>
        <w:rPr>
          <w:sz w:val="32"/>
          <w:szCs w:val="32"/>
        </w:rPr>
        <w:t>&lt;/p&gt;&lt;p&gt;&lt;img src="/static-img/W6wY0qF2pwS_dyk2rvAfbrKmIgXIBBDwJvoFzhetwklnxA-IovE81PC4guyAOuuWgv8mcMPoFK72-0QlkfVYhDBPTzkqwxjsSTJlNOJC4h9zqPz71ZAI105NDn8VmYM8r2n80u0O26utidxO6Ul3uOPacMNgEo47rG9OIfdmvBIwqIw6ttf5xDlrdNTaFqAj83VJ3BznUsjI5J6nd0Et0A.jpg"&gt;&lt;/p&gt;&lt;p&gt;</w:t>
      </w:r>
      <w:r>
        <w:rPr>
          <w:sz w:val="32"/>
          <w:szCs w:val="32"/>
        </w:rPr>
        <w:t>如何保持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处繁忙与压力之中，也许很多时候都难以避免身体或心理的问题。但对于那些追求体验“万福”的女子来说，他们会寻找各种方式来调剂自己。这可能包括早起散步、练习武术或者参加一些社交活动，与朋友交流思想感悟。他们还会注意饮食健康，即使生活奢侈，但始终坚持以清淡为宜，以维护自身健康。</w:t>
      </w:r>
      <w:r>
        <w:rPr>
          <w:sz w:val="32"/>
          <w:szCs w:val="32"/>
        </w:rPr>
        <w:t>&lt;/p&gt;&lt;p&gt;&lt;img src="/static-img/scc28VUaCWnhzy9orypxLrKmIgXIBBDwJvoFzhetwklnxA-IovE81PC4guyAOuuWgv8mcMPoFK72-0QlkfVYhDBPTzkqwxjsSTJlNOJC4h9zqPz71ZAI105NDn8VmYM8r2n80u0O26utidxO6Ul3uOPacMNgEo47rG9OIfdmvBIwqIw6ttf5xDlrdNTaFqAj83VJ3BznUsjI5J6nd0Et0A.jpg"&gt;&lt;/p&gt;&lt;p&gt;</w:t>
      </w:r>
      <w:r>
        <w:rPr>
          <w:sz w:val="32"/>
          <w:szCs w:val="32"/>
        </w:rPr>
        <w:t>如何处理复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权力的女性，在封建社会里，她们往往面临来自家族成员、朝廷官员甚至是下属的一系列挑战。她们必须学会妥善处理这些复杂的人际关系，这要求她既有智慧也有耐心。在决策前后，她们需要考虑到各方利益，并尽可能地找到双赢或者大家都满意的情况，从而维护自己以及周围人的安宁与幸福。</w:t>
      </w:r>
      <w:r>
        <w:rPr>
          <w:sz w:val="32"/>
          <w:szCs w:val="32"/>
        </w:rPr>
        <w:t>&lt;/p&gt;&lt;p&gt;&lt;img src="/static-img/5MqxsdeJdH4R0Cw6ZYkBKbKmIgXIBBDwJvoFzhetwklnxA-IovE81PC4guyAOuuWgv8mcMPoFK72-0QlkfVYhDBPTzkqwxjsSTJlNOJC4h9zqPz71ZAI105NDn8VmYM8r2n80u0O26utidxO6Ul3uOPacMNgEo47rG9OIfdmvBIwqIw6ttf5xDlrdNTaFqAj83VJ3BznUsjI5J6nd0Et0A.jpg"&gt;&lt;/p&gt;&lt;p&gt;</w:t>
      </w:r>
      <w:r>
        <w:rPr>
          <w:sz w:val="32"/>
          <w:szCs w:val="32"/>
        </w:rPr>
        <w:t>怎样展现出一种对家庭责任感强烈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外，其间的一份温暖也是非常重要的一部分。一位真正关爱她的家庭并且让家人感到安全与温馨的地方，那就是她的府邸。她会精心布置家居，使之充满了典雅与舒适，同时也会尽力照顾好每一个人，无论是父母还是孩子，都能感受到她的关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确保子孙后代能够继承并发扬光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子孙能够继续传承这份姓氏中的荣耀和遗产，一位深思熟虑的母亲会从小就开始培养他们。她将教导他们忠诚于家族价值观，以及如何在不同的场合表现出高尚的情操。而当儿童长大成人之后，他们将继承到更多知识，让这一家的影响更广泛传播开去，最终达到了一种整体性的“万福”。</w:t>
      </w:r>
      <w:r>
        <w:rPr>
          <w:sz w:val="32"/>
          <w:szCs w:val="32"/>
        </w:rPr>
        <w:t>&lt;/p&gt;&lt;p&gt;&lt;a href = "/doc/397438-</w:t>
      </w:r>
      <w:r>
        <w:rPr>
          <w:sz w:val="32"/>
          <w:szCs w:val="32"/>
        </w:rPr>
        <w:t>郡主万福古风贵族女性的幸福与繁荣</w:t>
      </w:r>
      <w:r>
        <w:rPr>
          <w:sz w:val="32"/>
          <w:szCs w:val="32"/>
        </w:rPr>
        <w:t>.doc" rel="alternate" download="397438-</w:t>
      </w:r>
      <w:r>
        <w:rPr>
          <w:sz w:val="32"/>
          <w:szCs w:val="32"/>
        </w:rPr>
        <w:t>郡主万福古风贵族女性的幸福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