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一本旧书中发现隐藏的花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漫步于古旧书店的回廊之中，耳边是书页翻动的声音，眼前是一排排陈旧的图书。突然，一本破损的硬壳笔记本吸引了我的注意。它上面刻着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字迹潦草却又带着一丝神秘。</w:t>
      </w:r>
      <w:r>
        <w:rPr>
          <w:sz w:val="32"/>
          <w:szCs w:val="32"/>
        </w:rPr>
        <w:t>&lt;/p&gt;&lt;p&gt;&lt;img src="/static-img/jEAkuT3q54o3C5Wdb5n1XAuFF6QIuHLtzpuD2ccRSOvHowZS5jgNCvCJ3K871pOG.jpg"&gt;&lt;/p&gt;&lt;p&gt;</w:t>
      </w:r>
      <w:r>
        <w:rPr>
          <w:sz w:val="32"/>
          <w:szCs w:val="32"/>
        </w:rPr>
        <w:t>我拿起那本笔记本，打开一页黄糊的纸张，只见上面有许多零散的手写文字和简单的地图。我开始翻阅，每一张纸都好像是一个小小的情景，让人不禁想象起那些曾经生活在这些线条之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发现了一幅奇怪的地图，上面标注了许多方形和圆圈，还有一串看似无序但实际上似乎有些规律性的符号。这时，我意识到这可能是一种古老而复杂的地理编码。我决定尝试解开这个谜题。</w:t>
      </w:r>
      <w:r>
        <w:rPr>
          <w:sz w:val="32"/>
          <w:szCs w:val="32"/>
        </w:rPr>
        <w:t>&lt;/p&gt;&lt;p&gt;&lt;img src="/static-img/FQSaTQdzE5XAzqttP7bV7AuFF6QIuHLtzpuD2ccRSOt3mS6iz68e9pvIwOtvxeYugTcZ9RulowGBcWMWXazHD-BUYYVK_6pLWuzuBL42seoFLApIiP7QqlhM0IeS63PUMTTGezevrH6hpeHam2xisc9-fclZyPVjng_7h0GrVM8b9wI3VE_9uDUB36XwjPnU.jpg"&gt;&lt;/p&gt;&lt;p&gt;</w:t>
      </w:r>
      <w:r>
        <w:rPr>
          <w:sz w:val="32"/>
          <w:szCs w:val="32"/>
        </w:rPr>
        <w:t>经过几番努力，最终我找到了一个隐藏的小门，这个小门并没有被任何标签或文字所指示，但它与地图上的某些特定符号相对应。当我推开这个小门时，我惊讶地发现自己走进了一个隐蔽的小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一切都像是从另一个世界里搬迁过来的：鲜艳的牵牛花、淡雅的月季、还有点缀其中的一两朵罕见品种。空气中弥漫着淡淡的香味，让人心情舒畅。在这样的环境下，我仿佛能够听到远处传来轻柔细腻的声音，那是花儿低语间讲述着它们自己的故事。而那个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如同连接我们现代世界与这片古老植物王国的一个桥梁。</w:t>
      </w:r>
      <w:r>
        <w:rPr>
          <w:sz w:val="32"/>
          <w:szCs w:val="32"/>
        </w:rPr>
        <w:t>&lt;/p&gt;&lt;p&gt;&lt;img src="/static-img/UMH3gLl_aYBxqIhFOJclrguFF6QIuHLtzpuD2ccRSOt3mS6iz68e9pvIwOtvxeYugTcZ9RulowGBcWMWXazHD-BUYYVK_6pLWuzuBL42seoFLApIiP7QqlhM0IeS63PUMTTGezevrH6hpeHam2xisc9-fclZyPVjng_7h0GrVM8b9wI3VE_9uDUB36XwjPnU.jpg"&gt;&lt;/p&gt;&lt;p&gt;&lt;a href = "/doc/397467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一本旧书中发现隐藏的花园的</w:t>
      </w:r>
      <w:r>
        <w:rPr>
          <w:sz w:val="32"/>
          <w:szCs w:val="32"/>
        </w:rPr>
        <w:t>.doc" rel="alternate" download="397467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一本旧书中发现隐藏的花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