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回忆与思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无声的语言，那就是情书。它不仅仅是纸张上的字迹，更是心灵深处的情感的流露。在昨日，这种情书就像一道光芒，照亮了我们心中的某个角落，让我们的记忆更加鲜活。</w:t>
      </w:r>
      <w:r>
        <w:rPr>
          <w:sz w:val="32"/>
          <w:szCs w:val="32"/>
        </w:rPr>
        <w:t>&lt;/p&gt;&lt;p&gt;&lt;img src="/static-img/EB2ZHuMotFonyWAsqHhVl3Ba_HRUal3EUBWKzmOLSMPi4kHLP6AVrPkIsrCmbhB9.jpg"&gt;&lt;/p&gt;&lt;p&gt;</w:t>
      </w:r>
      <w:r>
        <w:rPr>
          <w:sz w:val="32"/>
          <w:szCs w:val="32"/>
        </w:rPr>
        <w:t>情书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封情书，都背后隐藏着一个故事，它们记录了爱与失去、相遇与分别的点点滴滴。它们让我们得以窥视过去，与亲人或许久未见面的面容，在那份温暖中寻找前进的力量。</w:t>
      </w:r>
      <w:r>
        <w:rPr>
          <w:sz w:val="32"/>
          <w:szCs w:val="32"/>
        </w:rPr>
        <w:t>&lt;/p&gt;&lt;p&gt;&lt;img src="/static-img/RMT1cK7msL6E-paLa_QlGHBa_HRUal3EUBWKzmOLSMMn60l6KUaZOSQNvK1Rpvi2tEf9cMy6tMpZRegb7iv3Et4xCnl-JLazpDYzWG7QIBTmouEWEq-4NRwUaiOIMcdqfXbwnqlDwKoKB-uqY8F2CishlJv08L6yWEBXOGPDV1R7GpvlwO07GSUVkSvWOyrTP8Z3Flpt66_QXKG9X1NgWY99pkTtveuqU8zM0YY270w.jpg"&gt;&lt;/p&gt;&lt;p&gt;</w:t>
      </w:r>
      <w:r>
        <w:rPr>
          <w:sz w:val="32"/>
          <w:szCs w:val="32"/>
        </w:rPr>
        <w:t>纸上飞翔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遗忘在抽屉角落或藏于衣箱底部的情书，是不是也曾有过想要飞翔的心？它们虽然看似无足轻重，但却承载着对往昔美好时光的怀念，也预示着未来可能会再次触动那些被埋藏的情感。</w:t>
      </w:r>
      <w:r>
        <w:rPr>
          <w:sz w:val="32"/>
          <w:szCs w:val="32"/>
        </w:rPr>
        <w:t>&lt;/p&gt;&lt;p&gt;&lt;img src="/static-img/K4E0lu2NdEM9MyWo6uVtt3Ba_HRUal3EUBWKzmOLSMMn60l6KUaZOSQNvK1Rpvi2tEf9cMy6tMpZRegb7iv3Et4xCnl-JLazpDYzWG7QIBTmouEWEq-4NRwUaiOIMcdqfXbwnqlDwKoKB-uqY8F2CishlJv08L6yWEBXOGPDV1R7GpvlwO07GSUVkSvWOyrTP8Z3Flpt66_QXKG9X1NgWY99pkTtveuqU8zM0YY270w.jpg"&gt;&lt;/p&gt;&lt;p&gt;</w:t>
      </w:r>
      <w:r>
        <w:rPr>
          <w:sz w:val="32"/>
          <w:szCs w:val="32"/>
        </w:rPr>
        <w:t>情感的雕塑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情书的人，他们用自己的手笔将内心最真挚的情感雕刻成文字，每一个字都是他们对他人的承诺和爱意。这些文字，不仅是一种表达，更是一种艺术形式，它们能够跨越时间和空间，将人与人之间的情谊永恒化。</w:t>
      </w:r>
      <w:r>
        <w:rPr>
          <w:sz w:val="32"/>
          <w:szCs w:val="32"/>
        </w:rPr>
        <w:t>&lt;/p&gt;&lt;p&gt;&lt;img src="/static-img/cgZjWZkeoF1RHBipXbkkfHBa_HRUal3EUBWKzmOLSMMn60l6KUaZOSQNvK1Rpvi2tEf9cMy6tMpZRegb7iv3Et4xCnl-JLazpDYzWG7QIBTmouEWEq-4NRwUaiOIMcdqfXbwnqlDwKoKB-uqY8F2CishlJv08L6yWEBXOGPDV1R7GpvlwO07GSUVkSvWOyrTP8Z3Flpt66_QXKG9X1NgWY99pkTtveuqU8zM0YY270w.jpg"&gt;&lt;/p&gt;&lt;p&gt;</w:t>
      </w:r>
      <w:r>
        <w:rPr>
          <w:sz w:val="32"/>
          <w:szCs w:val="32"/>
        </w:rPr>
        <w:t>时间旅行者的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翻开那封已经很久以前写好的信时，你仿佛穿越回到了那个时代。那时候，人们用更为慢节奏和纯粹的手段来表达自己，对彼此充满期待而又充满不安的心情。而这封信，就是连接过去和现在的一座桥梁。</w:t>
      </w:r>
      <w:r>
        <w:rPr>
          <w:sz w:val="32"/>
          <w:szCs w:val="32"/>
        </w:rPr>
        <w:t>&lt;/p&gt;&lt;p&gt;&lt;img src="/static-img/d4WO8Hgt022I1uksgpJVmHBa_HRUal3EUBWKzmOLSMMn60l6KUaZOSQNvK1Rpvi2tEf9cMy6tMpZRegb7iv3Et4xCnl-JLazpDYzWG7QIBTmouEWEq-4NRwUaiOIMcdqfXbwnqlDwKoKB-uqY8F2CishlJv08L6yWEBXOGPDV1R7GpvlwO07GSUVkSvWOyrTP8Z3Flpt66_QXKG9X1NgWY99pkTtveuqU8zM0YY270w.jpg"&gt;&lt;/p&gt;&lt;p&gt;</w:t>
      </w:r>
      <w:r>
        <w:rPr>
          <w:sz w:val="32"/>
          <w:szCs w:val="32"/>
        </w:rPr>
        <w:t>传递希望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读到别人的情书，我们会发现，无论是在哪个年代里，都有人用这种方式来表达他们对生活、对伴侣或朋友所持有的希望。这种希望，就像一束束花朵，在黑暗中绽放，为周围的人带去一点点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这些来自不同时代的情书，你是否也开始思考自己如何才能找到属于自己的声音呢？这不只是关于如何更好地表达，而是关于如何理解自己，并通过这样的理解，影响并改变周围世界的一个小部分。</w:t>
      </w:r>
      <w:r>
        <w:rPr>
          <w:sz w:val="32"/>
          <w:szCs w:val="32"/>
        </w:rPr>
        <w:t>&lt;/p&gt;&lt;p&gt;&lt;a href = "/doc/397727-</w:t>
      </w:r>
      <w:r>
        <w:rPr>
          <w:sz w:val="32"/>
          <w:szCs w:val="32"/>
        </w:rPr>
        <w:t>昨日情深回忆与思念的交响</w:t>
      </w:r>
      <w:r>
        <w:rPr>
          <w:sz w:val="32"/>
          <w:szCs w:val="32"/>
        </w:rPr>
        <w:t>.doc" rel="alternate" download="397727-</w:t>
      </w:r>
      <w:r>
        <w:rPr>
          <w:sz w:val="32"/>
          <w:szCs w:val="32"/>
        </w:rPr>
        <w:t>昨日情深回忆与思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