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美女风采学校里最为人称道的美丽少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美女风采（学校里最为人称道的美丽少女）</w:t>
      </w:r>
      <w:r>
        <w:rPr>
          <w:sz w:val="32"/>
          <w:szCs w:val="32"/>
        </w:rPr>
        <w:t>&lt;/p&gt;&lt;p&gt;&lt;img src="/static-img/MsBlzi2DbZtrFC2Gp-H3p2_OiDc5BZEfs-pXsDFhLfVdN0-GelNF37d89SCW1PDk.jpg"&gt;&lt;/p&gt;&lt;p&gt;</w:t>
      </w:r>
      <w:r>
        <w:rPr>
          <w:sz w:val="32"/>
          <w:szCs w:val="32"/>
        </w:rPr>
        <w:t>她是谁？</w:t>
      </w:r>
      <w:r>
        <w:rPr>
          <w:sz w:val="32"/>
          <w:szCs w:val="32"/>
        </w:rPr>
        <w:t>&lt;/p&gt;&lt;p&gt;</w:t>
      </w:r>
      <w:r>
        <w:rPr>
          <w:sz w:val="32"/>
          <w:szCs w:val="32"/>
        </w:rPr>
        <w:t>在每个人的记忆中，总有一位女子，她不仅外表迷人，更以她的智慧和才华征服了无数的心。这样的女子，在我们心中被称作“风流校花”。她可能是一位学霸，也可能是一位艺术家；她或许是运动健将，或许更倾向于文学研究。无论如何，她都成为了学校的焦点，无人不知，无人不晓。</w:t>
      </w:r>
      <w:r>
        <w:rPr>
          <w:sz w:val="32"/>
          <w:szCs w:val="32"/>
        </w:rPr>
        <w:t>&lt;/p&gt;&lt;p&gt;&lt;img src="/static-img/WQ2VDWTtFwHAyMojaKuODW_OiDc5BZEfs-pXsDFhLfVl1NnYhfyJH0SeBebIri9oA2xYlBDcoUWExNFLCiX9pxoBSlzgp1_QX0CjXMovL1zJ-k4YzeRcp5FtUmpIZpE2pGRdF_XadKZHgcYm5XP4DD1v3-W6Rtrh963TNLmaaaAD8eViVtKAOMtH4suy09Fq.jpg"&gt;&lt;/p&gt;&lt;p&gt;</w:t>
      </w:r>
      <w:r>
        <w:rPr>
          <w:sz w:val="32"/>
          <w:szCs w:val="32"/>
        </w:rPr>
        <w:t>她的魅力何在？</w:t>
      </w:r>
      <w:r>
        <w:rPr>
          <w:sz w:val="32"/>
          <w:szCs w:val="32"/>
        </w:rPr>
        <w:t>&lt;/p&gt;&lt;p&gt;</w:t>
      </w:r>
      <w:r>
        <w:rPr>
          <w:sz w:val="32"/>
          <w:szCs w:val="32"/>
        </w:rPr>
        <w:t>首先，风流校花拥有令人难以忘怀的外貌。她的一举一动都似乎是在用尽全身心去吸引周围人的目光。她的笑容如同春日阳光般温暖而明媚，每一次笑容都是对周围环境的一种赞赏。而且，她那优雅自信的气质让她成为了一道亮丽的风景线，使得所有看到的人都忍不住想要停下来欣赏。</w:t>
      </w:r>
      <w:r>
        <w:rPr>
          <w:sz w:val="32"/>
          <w:szCs w:val="32"/>
        </w:rPr>
        <w:t>&lt;/p&gt;&lt;p&gt;&lt;img src="/static-img/W00C0N5Q9gU3mVMM5BK1ZW_OiDc5BZEfs-pXsDFhLfVl1NnYhfyJH0SeBebIri9oA2xYlBDcoUWExNFLCiX9pxoBSlzgp1_QX0CjXMovL1zJ-k4YzeRcp5FtUmpIZpE2pGRdF_XadKZHgcYm5XP4DD1v3-W6Rtrh963TNLmaaaAD8eViVtKAOMtH4suy09Fq.jpg"&gt;&lt;/p&gt;&lt;p&gt;</w:t>
      </w:r>
      <w:r>
        <w:rPr>
          <w:sz w:val="32"/>
          <w:szCs w:val="32"/>
        </w:rPr>
        <w:t>她如何影响他人？</w:t>
      </w:r>
      <w:r>
        <w:rPr>
          <w:sz w:val="32"/>
          <w:szCs w:val="32"/>
        </w:rPr>
        <w:t>&lt;/p&gt;&lt;p&gt;</w:t>
      </w:r>
      <w:r>
        <w:rPr>
          <w:sz w:val="32"/>
          <w:szCs w:val="32"/>
        </w:rPr>
        <w:t>正是这种特殊的魅力，让风流校花成为了很多同学眼中的榜样。她总是在课堂上认真听讲，在实验室里勤奋工作。在体育场上，她也展现出了自己的专业技术。不管是在学习还是生活中，风流校花总能做到最好，这种高标准自律又充满活力的态度深深地影响着那些跟随在后面的年轻学子们，他们开始逐渐意识到，只有不断努力才能达到那个既梦想又现实的地步。</w:t>
      </w:r>
      <w:r>
        <w:rPr>
          <w:sz w:val="32"/>
          <w:szCs w:val="32"/>
        </w:rPr>
        <w:t>&lt;/p&gt;&lt;p&gt;&lt;img src="/static-img/eEVJaM8J5xfsdFVbbhnazm_OiDc5BZEfs-pXsDFhLfVl1NnYhfyJH0SeBebIri9oA2xYlBDcoUWExNFLCiX9pxoBSlzgp1_QX0CjXMovL1zJ-k4YzeRcp5FtUmpIZpE2pGRdF_XadKZHgcYm5XP4DD1v3-W6Rtrh963TNLmaaaAD8eViVtKAOMtH4suy09Fq.jpg"&gt;&lt;/p&gt;&lt;p&gt;</w:t>
      </w:r>
      <w:r>
        <w:rPr>
          <w:sz w:val="32"/>
          <w:szCs w:val="32"/>
        </w:rPr>
        <w:t>她的人缘如何？</w:t>
      </w:r>
      <w:r>
        <w:rPr>
          <w:sz w:val="32"/>
          <w:szCs w:val="32"/>
        </w:rPr>
        <w:t>&lt;/p&gt;&lt;p&gt;</w:t>
      </w:r>
      <w:r>
        <w:rPr>
          <w:sz w:val="32"/>
          <w:szCs w:val="32"/>
        </w:rPr>
        <w:t>然而，并非只有学习上的成绩使得她受到人们敬仰，其更重要的是她的人际关系能力。这位风流校花善于与不同性格的人建立联系，无论是班级里的孤僻学生还是社团组织中的热情分子，都能很快找到共同语言。她从不强迫别人跟随自己，而只通过自己的行动感染并带领大家一起前行。</w:t>
      </w:r>
      <w:r>
        <w:rPr>
          <w:sz w:val="32"/>
          <w:szCs w:val="32"/>
        </w:rPr>
        <w:t>&lt;/p&gt;&lt;p&gt;&lt;img src="/static-img/HkW7Wha2pXDrSnPvOFEzcW_OiDc5BZEfs-pXsDFhLfVl1NnYhfyJH0SeBebIri9oA2xYlBDcoUWExNFLCiX9pxoBSlzgp1_QX0CjXMovL1zJ-k4YzeRcp5FtUmpIZpE2pGRdF_XadKZHgcYm5XP4DD1v3-W6Rtrh963TNLmaaaAD8eViVtKAOMtH4suy09Fq.jpg"&gt;&lt;/p&gt;&lt;p&gt;</w:t>
      </w:r>
      <w:r>
        <w:rPr>
          <w:sz w:val="32"/>
          <w:szCs w:val="32"/>
        </w:rPr>
        <w:t>她面临的问题</w:t>
      </w:r>
      <w:r>
        <w:rPr>
          <w:sz w:val="32"/>
          <w:szCs w:val="32"/>
        </w:rPr>
        <w:t>&lt;/p&gt;&lt;p&gt;</w:t>
      </w:r>
      <w:r>
        <w:rPr>
          <w:sz w:val="32"/>
          <w:szCs w:val="32"/>
        </w:rPr>
        <w:t>尽管如此，作为一名公众人物，风流校花也承受着一定程度的心理压力。她常常需要应对各种各样的关注，从媒体报道到网络讨论，再到朋友间的小谈大议。有时候这些关注会让她感到有些窒息，因为即便是最淡定的微笑背后，也藏着对于未知未来的担忧和对失误可能性的恐惧。</w:t>
      </w:r>
      <w:r>
        <w:rPr>
          <w:sz w:val="32"/>
          <w:szCs w:val="32"/>
        </w:rPr>
        <w:t>&lt;/p&gt;&lt;p&gt;</w:t>
      </w:r>
      <w:r>
        <w:rPr>
          <w:sz w:val="32"/>
          <w:szCs w:val="32"/>
        </w:rPr>
        <w:t>她未来规划</w:t>
      </w:r>
      <w:r>
        <w:rPr>
          <w:sz w:val="32"/>
          <w:szCs w:val="32"/>
        </w:rPr>
        <w:t>&lt;/p&gt;&lt;p&gt;</w:t>
      </w:r>
      <w:r>
        <w:rPr>
          <w:sz w:val="32"/>
          <w:szCs w:val="32"/>
        </w:rPr>
        <w:t>不过，即便面临这样巨大的压力，这位卓越之辈依然坚持自己的道路，不断追求更高更多彩的地球。她计划继续深造，为社会贡献更多智慧，同时也希望能够把自己所学传授给更多愿意学习、愿意探索世界的人类。在这个过程中，我们相信这份纯粹而坚定的热爱终将使这位传奇式存在走向更加辉煌灿烂的地平线。</w:t>
      </w:r>
      <w:r>
        <w:rPr>
          <w:sz w:val="32"/>
          <w:szCs w:val="32"/>
        </w:rPr>
        <w:t>&lt;/p&gt;&lt;p&gt;&lt;a href = "/doc/397743-</w:t>
      </w:r>
      <w:r>
        <w:rPr>
          <w:sz w:val="32"/>
          <w:szCs w:val="32"/>
        </w:rPr>
        <w:t>校园美女风采学校里最为人称道的美丽少女</w:t>
      </w:r>
      <w:r>
        <w:rPr>
          <w:sz w:val="32"/>
          <w:szCs w:val="32"/>
        </w:rPr>
        <w:t>.doc" rel="alternate" download="397743-</w:t>
      </w:r>
      <w:r>
        <w:rPr>
          <w:sz w:val="32"/>
          <w:szCs w:val="32"/>
        </w:rPr>
        <w:t>校园美女风采学校里最为人称道的美丽少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