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痳麻让我挺进她的黑森林我是如何在一场意外的性感冒中深入她的内心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意外的性感冒中深入她的内心世界的</w:t>
      </w:r>
      <w:r>
        <w:rPr>
          <w:sz w:val="32"/>
          <w:szCs w:val="32"/>
        </w:rPr>
        <w:t>&lt;/p&gt;&lt;p&gt;&lt;img src="/static-img/5CXmpGM0x6_sBVrb3YXVk6yfUMcsHfx5Ax17qzMHHbZlG7lqkQNYaeMFhrrvP40u.jpg"&gt;&lt;/p&gt;&lt;p&gt;</w:t>
      </w:r>
      <w:r>
        <w:rPr>
          <w:sz w:val="32"/>
          <w:szCs w:val="32"/>
        </w:rPr>
        <w:t>在这个寒冷的冬日，我和她一起步入了那片被称为“黑森林”的地方。阳光透过树梢，斑驳地洒在我们脚下的道路上。突然，她停下脚步，眼神里闪烁着不解和困惑。我能感受到她的身体开始微微发热，一种难以言喻的痳麻开始侵袭她。</w:t>
      </w:r>
      <w:r>
        <w:rPr>
          <w:sz w:val="32"/>
          <w:szCs w:val="32"/>
        </w:rPr>
        <w:t>&lt;/p&gt;&lt;p&gt;“</w:t>
      </w:r>
      <w:r>
        <w:rPr>
          <w:sz w:val="32"/>
          <w:szCs w:val="32"/>
        </w:rPr>
        <w:t>怎么了？”我关切地问道，同时注意到她的皮肤已经开始泛红。</w:t>
      </w:r>
      <w:r>
        <w:rPr>
          <w:sz w:val="32"/>
          <w:szCs w:val="32"/>
        </w:rPr>
        <w:t>&lt;/p&gt;&lt;p&gt;&lt;img src="/static-img/2OfChmqgl1fNyU05Fml36KyfUMcsHfx5Ax17qzMHHbaeb6DZu0pEEsvePVMSgnvayIWzvx2laIKojfAJWGwN2uUtKZuNCShrE6l3Pqv3KJC4nCB0rJfEJzyLOqDp8Q3u4E3vuIxB7iQIg8unCOm8JwuV_dOL0wVVU6REEfuTiYlRej6Q9fqIbB3_AJUhOuqRHrRcRrSyKxnYcMxCjaui2A.jpg"&gt;&lt;/p&gt;&lt;p&gt;“</w:t>
      </w:r>
      <w:r>
        <w:rPr>
          <w:sz w:val="32"/>
          <w:szCs w:val="32"/>
        </w:rPr>
        <w:t>我不知道……”她低声回答，“可能是因为太冷了。”</w:t>
      </w:r>
      <w:r>
        <w:rPr>
          <w:sz w:val="32"/>
          <w:szCs w:val="32"/>
        </w:rPr>
        <w:t>&lt;/p&gt;&lt;p&gt;</w:t>
      </w:r>
      <w:r>
        <w:rPr>
          <w:sz w:val="32"/>
          <w:szCs w:val="32"/>
        </w:rPr>
        <w:t>但是我知道，那不是完全正确。她脸上的红晕并非单纯的寒冷引起，而是一种更复杂的情绪反应。那份痳麻，让我的心跳加速，让我想要挺进她的内心世界，就像要穿越这片看似无边无际的黑森林。</w:t>
      </w:r>
      <w:r>
        <w:rPr>
          <w:sz w:val="32"/>
          <w:szCs w:val="32"/>
        </w:rPr>
        <w:t>&lt;/p&gt;&lt;p&gt;&lt;img src="/static-img/bkMdXIqL-Ea3CidhSeDjiKyfUMcsHfx5Ax17qzMHHbaeb6DZu0pEEsvePVMSgnvayIWzvx2laIKojfAJWGwN2uUtKZuNCShrE6l3Pqv3KJC4nCB0rJfEJzyLOqDp8Q3u4E3vuIxB7iQIg8unCOm8JwuV_dOL0wVVU6REEfuTiYlRej6Q9fqIbB3_AJUhOuqRHrRcRrSyKxnYcMxCjaui2A.jpg"&gt;&lt;/p&gt;&lt;p&gt;“</w:t>
      </w:r>
      <w:r>
        <w:rPr>
          <w:sz w:val="32"/>
          <w:szCs w:val="32"/>
        </w:rPr>
        <w:t>你想坐下吗？”我试图缓和一下情绪，但同时也意识到，我需要做些什么来帮助她度过这一刻。</w:t>
      </w:r>
      <w:r>
        <w:rPr>
          <w:sz w:val="32"/>
          <w:szCs w:val="32"/>
        </w:rPr>
        <w:t>&lt;/p&gt;&lt;p&gt;</w:t>
      </w:r>
      <w:r>
        <w:rPr>
          <w:sz w:val="32"/>
          <w:szCs w:val="32"/>
        </w:rPr>
        <w:t>她摇了摇头，“不用，不用。”说完，又一次深吸了一口气，试图稳定自己的情绪。</w:t>
      </w:r>
      <w:r>
        <w:rPr>
          <w:sz w:val="32"/>
          <w:szCs w:val="32"/>
        </w:rPr>
        <w:t>&lt;/p&gt;&lt;p&gt;&lt;img src="/static-img/U5RDQI4r55ACyQs_Hu5uy6yfUMcsHfx5Ax17qzMHHbaeb6DZu0pEEsvePVMSgnvayIWzvx2laIKojfAJWGwN2uUtKZuNCShrE6l3Pqv3KJC4nCB0rJfEJzyLOqDp8Q3u4E3vuIxB7iQIg8unCOm8JwuV_dOL0wVVU6REEfuTiYlRej6Q9fqIbB3_AJUhOuqRHrRcRrSyKxnYcMxCjaui2A.jpg"&gt;&lt;/p&gt;&lt;p&gt;</w:t>
      </w:r>
      <w:r>
        <w:rPr>
          <w:sz w:val="32"/>
          <w:szCs w:val="32"/>
        </w:rPr>
        <w:t>就在此时，我决定采取行动。我将自己的外套脱下来，将它披在了她的肩上。她轻轻地点了点头，对我的关怀表示感激。而当那层薄薄的棉质布料触碰到她的肌肤时，那份痳麻似乎有所减缓，取而代之的是一种温暖与安慰。</w:t>
      </w:r>
      <w:r>
        <w:rPr>
          <w:sz w:val="32"/>
          <w:szCs w:val="32"/>
        </w:rPr>
        <w:t>&lt;/p&gt;&lt;p&gt;</w:t>
      </w:r>
      <w:r>
        <w:rPr>
          <w:sz w:val="32"/>
          <w:szCs w:val="32"/>
        </w:rPr>
        <w:t>随着时间流逝，我们继续前行，最终抵达了一处宁静的小湖畔。湖水映照出周围树木如同黑色的画布一般优雅而庄严。我俩坐在岸边，无言相对。在那里，每一个呼吸都是对彼此承诺的一种方式，每一滴汗水都像是生命中最真挚的情感表达。而那些最初让我有些迷惑、甚至害怕的一瞬间，现在却显得那么珍贵，那么值得铭记，因为它们成为了我们关系中不可或缺的一部分——就像这片被称作“黑森林”的地方一样，它们让我们的爱情故事更加丰富多彩，更具有独特的地标意义。</w:t>
      </w:r>
      <w:r>
        <w:rPr>
          <w:sz w:val="32"/>
          <w:szCs w:val="32"/>
        </w:rPr>
        <w:t>&lt;/p&gt;&lt;p&gt;&lt;img src="/static-img/EXRveDwSGXYsCbe8_eAbRayfUMcsHfx5Ax17qzMHHbaeb6DZu0pEEsvePVMSgnvayIWzvx2laIKojfAJWGwN2uUtKZuNCShrE6l3Pqv3KJC4nCB0rJfEJzyLOqDp8Q3u4E3vuIxB7iQIg8unCOm8JwuV_dOL0wVVU6REEfuTiYlRej6Q9fqIbB3_AJUhOuqRHrRcRrSyKxnYcMxCjaui2A.jpg"&gt;&lt;/p&gt;&lt;p&gt;&lt;a href = "/doc/398292-</w:t>
      </w:r>
      <w:r>
        <w:rPr>
          <w:sz w:val="32"/>
          <w:szCs w:val="32"/>
        </w:rPr>
        <w:t>痳麻让我挺进她的黑森林我是如何在一场意外的性感冒中深入她的内心世界的</w:t>
      </w:r>
      <w:r>
        <w:rPr>
          <w:sz w:val="32"/>
          <w:szCs w:val="32"/>
        </w:rPr>
        <w:t>.doc" rel="alternate" download="398292-</w:t>
      </w:r>
      <w:r>
        <w:rPr>
          <w:sz w:val="32"/>
          <w:szCs w:val="32"/>
        </w:rPr>
        <w:t>痳麻让我挺进她的黑森林我是如何在一场意外的性感冒中深入她的内心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