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早婚英年早婚背后的选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时代，许多学生都渴望成为自己的年级之最。他们努力学习，不断追求更高的成绩，以此来证明自己。然而，这种极致的追求往往伴随着沉重的心理压力和身体疲劳。在这种背景下，一些学霸们提前步入了人生的新篇章——英年早婚。</w:t>
      </w:r>
      <w:r>
        <w:rPr>
          <w:sz w:val="32"/>
          <w:szCs w:val="32"/>
        </w:rPr>
        <w:t>&lt;/p&gt;&lt;p&gt;&lt;img src="/static-img/LCol30HuESvvFXqWbY2Tk62BuInh73ZsK2zATmzOCu1s6g-noK9YNmIxjWonjMSQ.jpg"&gt;&lt;/p&gt;&lt;p&gt;</w:t>
      </w:r>
      <w:r>
        <w:rPr>
          <w:sz w:val="32"/>
          <w:szCs w:val="32"/>
        </w:rPr>
        <w:t>首先，我们要理解为什么会有“和年级第一英年早婚”的现象。这可能是因为这些学生认为通过结婚可以获得更多的稳定性和支持，从而更好地集中精力在学习上。他们可能觉得，结为夫妻后能够找到一个依靠的人，同时也能得到家庭成员的关爱和帮助，这样就能减轻生活中的负担，从而更专注于学业上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选择也是出于对未来的规划。一部分学生可能已经有了明确的事业规划，他们认为通过结婚可以建立起一个更加完整的人生路径。比如说，他们可能希望未来能有一定的经济基础或者社会资源作为支撑，而这需要一定程度上的责任感和牺牲。</w:t>
      </w:r>
      <w:r>
        <w:rPr>
          <w:sz w:val="32"/>
          <w:szCs w:val="32"/>
        </w:rPr>
        <w:t>&lt;/p&gt;&lt;p&gt;&lt;img src="/static-img/6jz6zwqx0EEzDhtOQS5eaK2BuInh73ZsK2zATmzOCu1s6g-noK9YNmIxjWonjMSQ.jpg"&gt;&lt;/p&gt;&lt;p&gt;</w:t>
      </w:r>
      <w:r>
        <w:rPr>
          <w:sz w:val="32"/>
          <w:szCs w:val="32"/>
        </w:rPr>
        <w:t xml:space="preserve">再者，对于那些来自比较传统或保守家庭的小伙子来说，提前结婚也是为了顺应父母期望。在一些文化中，女孩到了某个年龄就会被视作已到嫁人的年龄，因此男方必须在这个时间点内提出 </w:t>
      </w:r>
      <w:r>
        <w:rPr>
          <w:sz w:val="32"/>
          <w:szCs w:val="32"/>
        </w:rPr>
        <w:t xml:space="preserve">marriage proposal </w:t>
      </w:r>
      <w:r>
        <w:rPr>
          <w:sz w:val="32"/>
          <w:szCs w:val="32"/>
        </w:rPr>
        <w:t>来完成家族交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选择并不是没有风险。首先，它会给学业带来很大的影响。如果不恰当安排，那么分心、失眠等问题都会降低学习效率甚至直接影响成绩。此外，由于缺乏足够成熟度以及经验积累，小青年们在处理家庭关系时可能会遇到困难，这不仅影响个人幸福，也容易导致冲突加剧。</w:t>
      </w:r>
      <w:r>
        <w:rPr>
          <w:sz w:val="32"/>
          <w:szCs w:val="32"/>
        </w:rPr>
        <w:t>&lt;/p&gt;&lt;p&gt;&lt;img src="/static-img/VydIYzEPbiNFvevG6QEvNK2BuInh73ZsK2zATmzOCu1s6g-noK9YNmIxjWonjMSQ.jpg"&gt;&lt;/p&gt;&lt;p&gt;</w:t>
      </w:r>
      <w:r>
        <w:rPr>
          <w:sz w:val="32"/>
          <w:szCs w:val="32"/>
        </w:rPr>
        <w:t>此外，还有观点认为这种行为对女性尤其是弱势群体造成潜在伤害，因为她们往往面临更多社会压力，并且没有同等权利去决定自己的生活轨迹。而对于那些因为特殊原因不得不提前的女子来说，她们甚至还要承受心理健康方面的问题，比如焦虑、抑郁等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一现象背后的社会环境因素。当下的教育体系强调竞争与成功，每个人都被鼓励去尽快实现自我价值，但是在这样的系统中，有时候人们忽略了个人的真实需求和幸福感所在地位。此外，媒体宣传也倾向于展示美满佳偶的形象，让人们相信这是理想的一种形式，无论是否适合每一个人。</w:t>
      </w:r>
      <w:r>
        <w:rPr>
          <w:sz w:val="32"/>
          <w:szCs w:val="32"/>
        </w:rPr>
        <w:t>&lt;/p&gt;&lt;p&gt;&lt;img src="/static-img/MXJewVVMaNZ7DP1CAMTQ3q2BuInh73ZsK2zATmzOCu1s6g-noK9YNmIxjWonjMSQ.jpg"&gt;&lt;/p&gt;&lt;p&gt;</w:t>
      </w:r>
      <w:r>
        <w:rPr>
          <w:sz w:val="32"/>
          <w:szCs w:val="32"/>
        </w:rPr>
        <w:t>总之，“和年级第一英年早婚”是一个复杂的话题，它涉及到个人的职业发展、家庭关系乃至整个社会文化观念。但无论如何，只要我们从不同的角度思考，可以促使大家更加深刻地反思我们的价值观，以及我们如何平衡个人梦想与实际生活中的责任，为建设一个更加包容多元化的人类世界贡献力量。</w:t>
      </w:r>
      <w:r>
        <w:rPr>
          <w:sz w:val="32"/>
          <w:szCs w:val="32"/>
        </w:rPr>
        <w:t>&lt;/p&gt;&lt;p&gt;&lt;a href = "/doc/398813-</w:t>
      </w:r>
      <w:r>
        <w:rPr>
          <w:sz w:val="32"/>
          <w:szCs w:val="32"/>
        </w:rPr>
        <w:t>学霸早婚英年早婚背后的选择与挑战</w:t>
      </w:r>
      <w:r>
        <w:rPr>
          <w:sz w:val="32"/>
          <w:szCs w:val="32"/>
        </w:rPr>
        <w:t>.doc" rel="alternate" download="398813-</w:t>
      </w:r>
      <w:r>
        <w:rPr>
          <w:sz w:val="32"/>
          <w:szCs w:val="32"/>
        </w:rPr>
        <w:t>学霸早婚英年早婚背后的选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