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探索最佳坐姿与距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如何更好地享受和百合之间的美妙时光。我们会谈论坐姿、距离以及其他一些细节，这些都是搞百合必不可少的知识。</w:t>
      </w:r>
      <w:r>
        <w:rPr>
          <w:sz w:val="32"/>
          <w:szCs w:val="32"/>
        </w:rPr>
        <w:t>&lt;/p&gt;&lt;p&gt;&lt;img src="/static-img/ccFSZvJRNAD2rV6pJl2RIGTerfQTn1m19jrGrx60-rNkyzZTlZBOphT8_KWgvmoQ.jpg"&gt;&lt;/p&gt;&lt;p&gt;</w:t>
      </w:r>
      <w:r>
        <w:rPr>
          <w:sz w:val="32"/>
          <w:szCs w:val="32"/>
        </w:rPr>
        <w:t>首先，需要明确的是，坐姿对于任何形式的亲密接触都至关重要。正确的坐姿不仅能够增强双方的情感交流，也能减少潜在伤害。为了搞百合而坐在一起，我们应该选择一种放松又有尊重性质的座位方式。这意味着要保持良好的身体姿态，不要过于紧张或放松，因为过度放松可能会导致失去控制，从而影响到整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距离也是一个非常重要的问题。当我们试图搞百合时，一定要留意彼此之间的空间。在开始之前，最好是保持一定程度的距离，以便双方都能感到舒适并且准备好进行亲密接触。如果这个距离太近或者太远，都可能导致沟通障碍或情绪上的困扰。而调整这种间距，就像是调谐一把精心雕琢的小提琴，它可以让整场音乐会更加完美无瑕。</w:t>
      </w:r>
      <w:r>
        <w:rPr>
          <w:sz w:val="32"/>
          <w:szCs w:val="32"/>
        </w:rPr>
        <w:t>&lt;/p&gt;&lt;p&gt;&lt;img src="/static-img/Nx4CCjcr_uWdjtdv_gNtMmTerfQTn1m19jrGrx60-rNZ4WtXZdHzBU35CRwrWlwmIt1nSvIJdMD16iWmu2zxBdm_BuIoSiFXLJfuIQS9WFw_7XC7OgAJAKaCZcqOoMk1bBl-oMPkAbKnE5oe2Ecolz4XFTrG9jqkEdiYzt7tTuAo36hWKulWUt_JsOE_jmCKpavyz0_ZC_s6Lh3hCWoO-Q.jpg"&gt;&lt;/p&gt;&lt;p&gt;</w:t>
      </w:r>
      <w:r>
        <w:rPr>
          <w:sz w:val="32"/>
          <w:szCs w:val="32"/>
        </w:rPr>
        <w:t>第三点涉及到气氛设置。搭建一个温馨、安静且充满爱意的地方，可以极大地提高两个人相处的心情，使得他们更愿意开启对话，并进一步促进彼此间的情感连接。在这样的环境下，他们自然而然地就会找到最佳坐姿和距离，以实现最优化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互动模式。一旦确定了最佳位置后，那么就需要开始实践了。正确有效的人际交往技巧包括倾听对方的声音，同时也表达自己的想法，以及通过肢体语言来传递爱意。但记住，无需急于求成，让一切发展得自然顺畅才是王道。</w:t>
      </w:r>
      <w:r>
        <w:rPr>
          <w:sz w:val="32"/>
          <w:szCs w:val="32"/>
        </w:rPr>
        <w:t>&lt;/p&gt;&lt;p&gt;&lt;img src="/static-img/0SEzrq5jyuBMObeJMgOX52TerfQTn1m19jrGrx60-rNZ4WtXZdHzBU35CRwrWlwmIt1nSvIJdMD16iWmu2zxBdm_BuIoSiFXLJfuIQS9WFw_7XC7OgAJAKaCZcqOoMk1bBl-oMPkAbKnE5oe2Ecolz4XFTrG9jqkEdiYzt7tTuAo36hWKulWUt_JsOE_jmCKpavyz0_ZC_s6Lh3hCWoO-Q.png"&gt;&lt;/p&gt;&lt;p&gt;</w:t>
      </w:r>
      <w:r>
        <w:rPr>
          <w:sz w:val="32"/>
          <w:szCs w:val="32"/>
        </w:rPr>
        <w:t>第五点涉及到了时间管理。在很多情况下，如果没有足够长的一段时间来进行深入交流，那么即使找到了最理想的地位和身段，也无法真正建立起牢固的情感联系。因此，在计划进行这些活动时，要确保有足够多的话题可供讨论，以及足够长久的手指相碰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开放性的态度。当我们尝试去搞百合的时候，没有人知道结果将如何，每个人的反应都是独特且不可预测的，因此保持开放的心态对于应对各种可能性至关重要。这意味着，即使在最完美的情况下，如果另一方并不准备参与，你也应当尊重并理解他们的心理状态，而不是因为自己的期望未被满足而变得沮丧或愤怒。</w:t>
      </w:r>
      <w:r>
        <w:rPr>
          <w:sz w:val="32"/>
          <w:szCs w:val="32"/>
        </w:rPr>
        <w:t>&lt;/p&gt;&lt;p&gt;&lt;img src="/static-img/bPNMwLIMbVkuz2aZPf1lzWTerfQTn1m19jrGrx60-rNZ4WtXZdHzBU35CRwrWlwmIt1nSvIJdMD16iWmu2zxBdm_BuIoSiFXLJfuIQS9WFw_7XC7OgAJAKaCZcqOoMk1bBl-oMPkAbKnE5oe2Ecolz4XFTrG9jqkEdiYzt7tTuAo36hWKulWUt_JsOE_jmCKpavyz0_ZC_s6Lh3hCWoO-Q.jpg"&gt;&lt;/p&gt;&lt;p&gt;</w:t>
      </w:r>
      <w:r>
        <w:rPr>
          <w:sz w:val="32"/>
          <w:szCs w:val="32"/>
        </w:rPr>
        <w:t>总结来说，搞百合是一种复杂但充满乐趣的事情，它要求双方具备高度自我意识、敏锐直觉以及对他人需求的一致理解。不断探索不同的坐姿和距離，可以帮助你找到那个特别的地方，那里你们能够真正成为一体，为那份特殊而神秘的情感提供了一片广阔天空。此外，还有一些小细节，比如气氛营造、互动策略以及对时间管理与开放性的认知，对提升你们之间关系质量同样关键。你是否已经准备好走上这条旅程呢？</w:t>
      </w:r>
      <w:r>
        <w:rPr>
          <w:sz w:val="32"/>
          <w:szCs w:val="32"/>
        </w:rPr>
        <w:t>&lt;/p&gt;&lt;p&gt;&lt;a href = "/doc/398962-</w:t>
      </w:r>
      <w:r>
        <w:rPr>
          <w:sz w:val="32"/>
          <w:szCs w:val="32"/>
        </w:rPr>
        <w:t>百合之恋探索最佳坐姿与距离的艺术</w:t>
      </w:r>
      <w:r>
        <w:rPr>
          <w:sz w:val="32"/>
          <w:szCs w:val="32"/>
        </w:rPr>
        <w:t>.doc" rel="alternate" download="398962-</w:t>
      </w:r>
      <w:r>
        <w:rPr>
          <w:sz w:val="32"/>
          <w:szCs w:val="32"/>
        </w:rPr>
        <w:t>百合之恋探索最佳坐姿与距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