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长歌寒远的冰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雪覆盖的世界里，寒远是一个不为人知的小镇。这里的人们生活在一片静谧与宁静之中，每当夜幕降临，他们就会围坐在火炉旁，回忆起那些曾经发生过的事情，那些温暖而又充满故事的时刻。</w:t>
      </w:r>
      <w:r>
        <w:rPr>
          <w:sz w:val="32"/>
          <w:szCs w:val="32"/>
        </w:rPr>
        <w:t>&lt;/p&gt;&lt;p&gt;&lt;img src="/static-img/8Xmpy-tCXdky8hFZUSBRzEEpp9BEhNcx8dWephTEdoHJTJY4Vji-d8dBk7gUaZlr.jpg"&gt;&lt;/p&gt;&lt;p&gt;</w:t>
      </w:r>
      <w:r>
        <w:rPr>
          <w:sz w:val="32"/>
          <w:szCs w:val="32"/>
        </w:rPr>
        <w:t>首先是寒远的自然景观，它以其独特的地理位置和气候条件，在冬季尤为壮丽。小镇四周被高山环绕，山上积雪如白色海洋般宽广无垠。在这样的环境下，一场雪花飘落，便会成为一幅动人的画卷，而每一朵雪花，都似乎在诉说着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寒远的小镇生活，这里的居民以务实著称，他们懂得如何在严酷的自然环境中生存。他们依靠自己手中的工具，如铁锤、钉子和木材，将石头砌成坚固的小屋，以抵御外界侵袭。而这些房子的墙壁，不仅仅承载着人们的安全，还隐含着他们辛勤劳作的心血。</w:t>
      </w:r>
      <w:r>
        <w:rPr>
          <w:sz w:val="32"/>
          <w:szCs w:val="32"/>
        </w:rPr>
        <w:t>&lt;/p&gt;&lt;p&gt;&lt;img src="/static-img/PDvbnOJ-0Cgf9zIXojYLkkEpp9BEhNcx8dWephTEdoGLAMJtmT9zY9rYHsorT8RDXdXsfXXoe0amiFzAo2eg3HzL3Gtl95g8i6iBA8__oVPDnpKPi_6sU4tPs2Qvw8IN0wgSMzqeIVBN_7EVF_26KgnegbQTcnR_gFcq3fcnUnzfMxJ64HiDzVXLZo_xqUDbbidGLrV3PKymjm8QPyywIg.jpg"&gt;&lt;/p&gt;&lt;p&gt;</w:t>
      </w:r>
      <w:r>
        <w:rPr>
          <w:sz w:val="32"/>
          <w:szCs w:val="32"/>
        </w:rPr>
        <w:t>再有就是寒远上的文化活动，无论是在严冬还是春夏秋分，只要有音乐和诗词，就能感受到那份永恒不变的情感。在这里，没有电子设备可以提供背景音乐或文字提示，但人们依然能够通过口传文学来分享彼此的情感与智慧。每个角落都散发着古老而悠扬的声音，让人仿佛置身于千年前的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食物的问题，在这个偏僻的小镇上，居民们以自给自足为主，他们种植蔬菜、养殖家畜，并根据季节变化制定出各种食谱。一道道简单却美味的手工食品，如烤肉、煎饼、红豆汤等，不仅能让身体暖意满满，更是心灵的一次洗礼。</w:t>
      </w:r>
      <w:r>
        <w:rPr>
          <w:sz w:val="32"/>
          <w:szCs w:val="32"/>
        </w:rPr>
        <w:t>&lt;/p&gt;&lt;p&gt;&lt;img src="/static-img/ymNU4UxDNFVXEmZgrVgjb0Epp9BEhNcx8dWephTEdoGLAMJtmT9zY9rYHsorT8RDXdXsfXXoe0amiFzAo2eg3HzL3Gtl95g8i6iBA8__oVPDnpKPi_6sU4tPs2Qvw8IN0wgSMzqeIVBN_7EVF_26KgnegbQTcnR_gFcq3fcnUnzfMxJ64HiDzVXLZo_xqUDbbidGLrV3PKymjm8QPyywIg.jpg"&gt;&lt;/p&gt;&lt;p&gt;</w:t>
      </w:r>
      <w:r>
        <w:rPr>
          <w:sz w:val="32"/>
          <w:szCs w:val="32"/>
        </w:rPr>
        <w:t>此外，还有一点不可忽视，那就是“寒”字本身所蕴含的情感深度。在这里，“寒”并不是冷硬或者孤寂，而是一种耐心等待、一种沉稳内敛的一种状态。这一点体现在居民对待生活态度上，他们不会急躁，也不会轻易放弃，每一步都踏实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未来的展望。尽管面对的是不断变化的地球气候，小镇上的居民并不感到恐慌，因为他们知道，只要大家携手合作，就没有无法克服的事业。而对于“寒远”，这只是一个开始，其美好之处还需要更多的人去发现去探索，以便将这片土地打造成更加繁荣昌盛的地方。</w:t>
      </w:r>
      <w:r>
        <w:rPr>
          <w:sz w:val="32"/>
          <w:szCs w:val="32"/>
        </w:rPr>
        <w:t>&lt;/p&gt;&lt;p&gt;&lt;img src="/static-img/gjlRtoqmkNyv5_L31_GVV0Epp9BEhNcx8dWephTEdoGLAMJtmT9zY9rYHsorT8RDXdXsfXXoe0amiFzAo2eg3HzL3Gtl95g8i6iBA8__oVPDnpKPi_6sU4tPs2Qvw8IN0wgSMzqeIVBN_7EVF_26KgnegbQTcnR_gFcq3fcnUnzfMxJ64HiDzVXLZo_xqUDbbidGLrV3PKymjm8QPyywIg.jpg"&gt;&lt;/p&gt;&lt;p&gt;&lt;a href = "/doc/398991-</w:t>
      </w:r>
      <w:r>
        <w:rPr>
          <w:sz w:val="32"/>
          <w:szCs w:val="32"/>
        </w:rPr>
        <w:t>冬日长歌寒远的冰封诗篇</w:t>
      </w:r>
      <w:r>
        <w:rPr>
          <w:sz w:val="32"/>
          <w:szCs w:val="32"/>
        </w:rPr>
        <w:t>.doc" rel="alternate" download="398991-</w:t>
      </w:r>
      <w:r>
        <w:rPr>
          <w:sz w:val="32"/>
          <w:szCs w:val="32"/>
        </w:rPr>
        <w:t>冬日长歌寒远的冰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