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衣少年与绣花婢穿越科举风云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色古香的书房里，黄昏时分，一本泛黄的科举试卷铺开在案桌上，灯光透过窗户斑驳地洒落在那些未被时间抹去的墨迹间。书架上的经卷和文集间杂交错，仿佛也沉浸在那段历史与知识的海洋中沉思。</w:t>
      </w:r>
      <w:r>
        <w:rPr>
          <w:sz w:val="32"/>
          <w:szCs w:val="32"/>
        </w:rPr>
        <w:t>&lt;/p&gt;&lt;p&gt;&lt;img src="/static-img/Ym_4t_F4SpEl8PJ27gJaVa2BuInh73ZsK2zATmzOCu1s6g-noK9YNmIxjWonjMSQ.jpg"&gt;&lt;/p&gt;&lt;p&gt;</w:t>
      </w:r>
      <w:r>
        <w:rPr>
          <w:sz w:val="32"/>
          <w:szCs w:val="32"/>
        </w:rPr>
        <w:t>梦回旧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林心慧，在一个普通而又平凡的小镇上长大，我有着一颗对知识渴望不已的心。自幼便迷恋于那些流传下来的诗词歌赋，每当夜深人静之时，我都会悄悄地拿出那本破旧的手抄本，细细品味其中的韵律与意境，那种感觉，就如同触摸到了一丝不易寻觅到的真理。</w:t>
      </w:r>
      <w:r>
        <w:rPr>
          <w:sz w:val="32"/>
          <w:szCs w:val="32"/>
        </w:rPr>
        <w:t>&lt;/p&gt;&lt;p&gt;&lt;img src="/static-img/ECi47PjAAqFQXRaG5GKjX62BuInh73ZsK2zATmzOCu1s6g-noK9YNmIxjWonjMSQ.jpg"&gt;&lt;/p&gt;&lt;p&gt;</w:t>
      </w:r>
      <w:r>
        <w:rPr>
          <w:sz w:val="32"/>
          <w:szCs w:val="32"/>
        </w:rPr>
        <w:t>然而命运却突然给了我一次惊喜。我穿越到了南宋末年，这个时代，无疑是我最爱好学问的地方。在这里，不仅能见到那些著名的大才子，大文学家，还能亲身参与科举考试，一探究竟。这一切，都让我兴奋得几乎无法控制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养媳之路</w:t>
      </w:r>
      <w:r>
        <w:rPr>
          <w:sz w:val="32"/>
          <w:szCs w:val="32"/>
        </w:rPr>
        <w:t>&lt;/p&gt;&lt;p&gt;&lt;img src="/static-img/1DXVuHcF0r14bwYhAxbWwq2BuInh73ZsK2zATmzOCu1s6g-noK9YNmIxjWonjMSQ.jpg"&gt;&lt;/p&gt;&lt;p&gt;</w:t>
      </w:r>
      <w:r>
        <w:rPr>
          <w:sz w:val="32"/>
          <w:szCs w:val="32"/>
        </w:rPr>
        <w:t>但就在这个时候，我发现自己变成了一个叫做林小月的小女孩，她竟然成了科举文男主——林润波先生家的童养媳。我的心猛地跳动起来，因为我知道这意味着什么：即将踏入家庭生活，而我的未来将由这一系列关系决定。我必须适应新的身份，同时也不忘自己的初心——继续追求学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自己，只要坚持下去，即使是在这样复杂的人际关系中，也一定能够找到属于自己的位置。而且，这样的经历或许会让我的内心更加成熟，更有助于我理解那个时代，以及它的人们。</w:t>
      </w:r>
      <w:r>
        <w:rPr>
          <w:sz w:val="32"/>
          <w:szCs w:val="32"/>
        </w:rPr>
        <w:t>&lt;/p&gt;&lt;p&gt;&lt;img src="/static-img/SXgiHBh6aTAwqp6ipnubpa2BuInh73ZsK2zATmzOCu1s6g-noK9YNmIxjWonjMSQ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开始融入林家人的生活。尽管作为童养媳的地位并不高，但通过观察、学习和思考，我逐渐掌握了更多关于科举考试的知识，并开始秘密准备参加乡试。在这样的环境下，不仅学习了许多新知，还学会了如何更好地处理人际关系，为以后的考场作战打下基础。</w:t>
      </w:r>
      <w:r>
        <w:rPr>
          <w:sz w:val="32"/>
          <w:szCs w:val="32"/>
        </w:rPr>
        <w:t>&lt;/p&gt;&lt;p&gt;&lt;img src="/static-img/X9VAdOGlNWdRHEYNaVT4Gq2BuInh73ZsK2zATmzOCu1s6g-noK9YNmIxjWonjMSQ.jpg"&gt;&lt;/p&gt;&lt;p&gt;</w:t>
      </w:r>
      <w:r>
        <w:rPr>
          <w:sz w:val="32"/>
          <w:szCs w:val="32"/>
        </w:rPr>
        <w:t>每当夜晚，当其他人都安然入睡的时候，我就会悄无声息地拿出笔墨纸张，对着灯笼中的火苗默写诗句，或是翻阅历代名士文章，以此来锻炼自己的思维和语言表达能力。这些日子里，或许有人会觉得这种生活太过艰辛，但对于想要改变命运的人来说，这些都是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花婢与锦衣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一起迎来了乡试的季节。那天，当所有人的目光都聚焦于考场上时，只有我们两个之间流淌着不同的故事。当她认真而专注地绣花制作，而他则正坐在考场上挥毫泼墨，那份宁静与专注，让整个世界似乎只剩下他们二者之间的情感纠葛和智慧较量。而这，是多么美妙的一幅画面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巧，却充满力量；他的笔尖灵活，却蕴含深邃。她对待生命如此简单，而他对待文字如此缜密。他懂得如何用言语去勾勒情感，用文字去捕捉瞬间，他懂得如何把握时间，把握机会。而她呢？她看似柔弱，却藏匿着坚韧不拔的心志，她知道怎样用行动证明自己的价值，用行动赢得尊重。她，他们，他们各自都是一道独特而璀璨的星辰，在这个浩瀚宇宙中闪耀着光芒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锦衣少年与绣花婢：穿越科举风云的逆袭之恋》</w:t>
      </w:r>
      <w:r>
        <w:rPr>
          <w:sz w:val="32"/>
          <w:szCs w:val="32"/>
        </w:rPr>
        <w:t>&lt;/p&gt;&lt;p&gt;&lt;a href = "/doc/399099-</w:t>
      </w:r>
      <w:r>
        <w:rPr>
          <w:sz w:val="32"/>
          <w:szCs w:val="32"/>
        </w:rPr>
        <w:t>锦衣少年与绣花婢穿越科举风云的逆袭之恋</w:t>
      </w:r>
      <w:r>
        <w:rPr>
          <w:sz w:val="32"/>
          <w:szCs w:val="32"/>
        </w:rPr>
        <w:t>.doc" rel="alternate" download="399099-</w:t>
      </w:r>
      <w:r>
        <w:rPr>
          <w:sz w:val="32"/>
          <w:szCs w:val="32"/>
        </w:rPr>
        <w:t>锦衣少年与绣花婢穿越科举风云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