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烧肉传统美味的现代诠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而快节奏的时代，人们对于食物的追求不仅仅是满足饥饿，更是一种生活方式。其中，红烧肉作为中国传统菜肴之一，其香气扑鼻、色泽鲜亮、滋味醇厚，在无数家庭中占据着不可或缺的地位。尤其是在那些以“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为标签的小众餐饮场所，这道菜更是得到了新的诠释和升级。</w:t>
      </w:r>
      <w:r>
        <w:rPr>
          <w:sz w:val="32"/>
          <w:szCs w:val="32"/>
        </w:rPr>
        <w:t>&lt;/p&gt;&lt;p&gt;&lt;img src="/static-img/iPwugOP_WnFm9TxVDL1CnVMrTOM0z4prw142fxn8mrDsBmWa9HuYEJ5bgfojbcQf.jpg"&gt;&lt;/p&gt;&lt;p&gt;</w:t>
      </w:r>
      <w:r>
        <w:rPr>
          <w:sz w:val="32"/>
          <w:szCs w:val="32"/>
        </w:rPr>
        <w:t>原料选择与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选料到制作，每一步都体现了对品质的追求。在选择猪肉时，通常会挑选那种肥瘦相间、筋道适中的部位，以确保烹饪过程中的口感多样性。而调料方面，则需要精心挑选各种香料和调味品，比如八角、桂皮、大茴香、小茴香等，这些都是给予红烧肉独特风味的关键。</w:t>
      </w:r>
      <w:r>
        <w:rPr>
          <w:sz w:val="32"/>
          <w:szCs w:val="32"/>
        </w:rPr>
        <w:t>&lt;/p&gt;&lt;p&gt;&lt;img src="/static-img/VKUVtZloCZY_1opQpOPr8FMrTOM0z4prw142fxn8mrAlAGx2G1_1tWYuZLxGt3qb32q9JOgAVGFK5Dp7BwUXNVMe0qT9f7e8xzhLx4AgD1PP2WcAL8XzXNnkJ1h4ncLS3NFfTMLDic8il4_hd-ak2Zmw5-4kkPQopd1jQ6zckEo.jpg"&gt;&lt;/p&gt;&lt;p&gt;</w:t>
      </w:r>
      <w:r>
        <w:rPr>
          <w:sz w:val="32"/>
          <w:szCs w:val="32"/>
        </w:rPr>
        <w:t>炸制与初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切好的猪肉进行炸制，使其表面呈现出金黄色的外皮，不仅增加了口感，也让整个烹饪过程更加引人入胜。接着，将炸好的猪肉放入锅中，加上适量水及调料开始初煮，这一步骤至关重要，它决定了最终产品的鲜嫩程度。</w:t>
      </w:r>
      <w:r>
        <w:rPr>
          <w:sz w:val="32"/>
          <w:szCs w:val="32"/>
        </w:rPr>
        <w:t>&lt;/p&gt;&lt;p&gt;&lt;img src="/static-img/KReZkH0fcYZipmR1JhS981MrTOM0z4prw142fxn8mrAlAGx2G1_1tWYuZLxGt3qb32q9JOgAVGFK5Dp7BwUXNVMe0qT9f7e8xzhLx4AgD1PP2WcAL8XzXNnkJ1h4ncLS3NFfTMLDic8il4_hd-ak2Zmw5-4kkPQopd1jQ6zckEo.jpg"&gt;&lt;/p&gt;&lt;p&gt;</w:t>
      </w:r>
      <w:r>
        <w:rPr>
          <w:sz w:val="32"/>
          <w:szCs w:val="32"/>
        </w:rPr>
        <w:t>中火慢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初煮后，将火转小，用中火慢炖，让所有原材料充分发挥自己的特色，同时也使得汤汁浓郁起来。这一阶段可能会持续数小时，直到每一部分都变得柔软且富有嚼劲。</w:t>
      </w:r>
      <w:r>
        <w:rPr>
          <w:sz w:val="32"/>
          <w:szCs w:val="32"/>
        </w:rPr>
        <w:t>&lt;/p&gt;&lt;p&gt;&lt;img src="/static-img/bJWRN3x-pSSjX2H4N4DqAVMrTOM0z4prw142fxn8mrAlAGx2G1_1tWYuZLxGt3qb32q9JOgAVGFK5Dp7BwUXNVMe0qT9f7e8xzhLx4AgD1PP2WcAL8XzXNnkJ1h4ncLS3NFfTMLDic8il4_hd-ak2Zmw5-4kkPQopd1jQ6zckEo.jpg"&gt;&lt;/p&gt;&lt;p&gt;</w:t>
      </w:r>
      <w:r>
        <w:rPr>
          <w:sz w:val="32"/>
          <w:szCs w:val="32"/>
        </w:rPr>
        <w:t>调配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汤汁达到预期的浓度时，便进入最后一个环节——调整调味。如果需要，可以加入一些糖或酱油，以平衡酸甜苦辣五宗能量，使得这份红烧肉既不腻又不淡。</w:t>
      </w:r>
      <w:r>
        <w:rPr>
          <w:sz w:val="32"/>
          <w:szCs w:val="32"/>
        </w:rPr>
        <w:t>&lt;/p&gt;&lt;p&gt;&lt;img src="/static-img/817imwXs6xhnkcR_Cibj8FMrTOM0z4prw142fxn8mrAlAGx2G1_1tWYuZLxGt3qb32q9JOgAVGFK5Dp7BwUXNVMe0qT9f7e8xzhLx4AgD1PP2WcAL8XzXNnkJ1h4ncLS3NFfTMLDic8il4_hd-ak2Zmw5-4kkPQopd1jQ6zckEo.jpg"&gt;&lt;/p&gt;&lt;p&gt;</w:t>
      </w:r>
      <w:r>
        <w:rPr>
          <w:sz w:val="32"/>
          <w:szCs w:val="32"/>
        </w:rPr>
        <w:t>上桌前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所有步骤后，即可将这道美食摆放在餐桌上。此时，不仅要考虑色彩搭配，还要注意盘点整洁与否，以及是否有额外的小吃或者凉拌菜来增添盛宴气氛。这样才能真正地把握住“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的意境，让宾客在享受美食同时，也能够感受到家的温馨和细腻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口咬下，那层焦脆边缘紧跟着的是内部丰富多样的口感，以及那股清新的蒸汽，那真是一种难以言喻的心情。一份高品质的手工制作出的红烧肉，无论是在家共进午餐还是在朋友聚会中分享，都能成为加深彼此感情的一种方式，为日常生活增添了一抹温暖和欢乐。</w:t>
      </w:r>
      <w:r>
        <w:rPr>
          <w:sz w:val="32"/>
          <w:szCs w:val="32"/>
        </w:rPr>
        <w:t>&lt;/p&gt;&lt;p&gt;&lt;a href = "/doc/399100-</w:t>
      </w:r>
      <w:r>
        <w:rPr>
          <w:sz w:val="32"/>
          <w:szCs w:val="32"/>
        </w:rPr>
        <w:t>红烧肉传统美味的现代诠释</w:t>
      </w:r>
      <w:r>
        <w:rPr>
          <w:sz w:val="32"/>
          <w:szCs w:val="32"/>
        </w:rPr>
        <w:t>.doc" rel="alternate" download="399100-</w:t>
      </w:r>
      <w:r>
        <w:rPr>
          <w:sz w:val="32"/>
          <w:szCs w:val="32"/>
        </w:rPr>
        <w:t>红烧肉传统美味的现代诠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