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甜蜜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橘梨纱第一部？</w:t>
      </w:r>
      <w:r>
        <w:rPr>
          <w:sz w:val="32"/>
          <w:szCs w:val="32"/>
        </w:rPr>
        <w:t>&lt;/p&gt;&lt;p&gt;&lt;img src="/static-img/p83Jng0A2T88hQznFIYH09RAogJIiyLFjdSVB8fuysFWS1NwoqcohxRcB2CCD5g4.jpg"&gt;&lt;/p&gt;&lt;p&gt;</w:t>
      </w:r>
      <w:r>
        <w:rPr>
          <w:sz w:val="32"/>
          <w:szCs w:val="32"/>
        </w:rPr>
        <w:t>橘梨纱第一部，是一款由知名游戏公司开发的角色扮演游戏。它以其独特的画面风格、丰富的剧情和深度的人物设定而受到玩家们的喜爱。在这款游戏中，玩家将扮演一个年轻的小镇女孩，她梦想着成为一位伟大的歌手，并在音乐之路上不断探索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橘梨纱第一部？</w:t>
      </w:r>
      <w:r>
        <w:rPr>
          <w:sz w:val="32"/>
          <w:szCs w:val="32"/>
        </w:rPr>
        <w:t>&lt;/p&gt;&lt;p&gt;&lt;img src="/static-img/-X8vwhsCKo-iulseC0-EsNRAogJIiyLFjdSVB8fuysEybNzBnU9HYkb3eGJxbTDgjZWyCSAfGTdnI_hB3CBFYxlbMO4w3YApskPx_y5uubsELMdYjZj4Avi8Pr7UfxY9KjE_6Qwa7n8D5ZV5Z-AywQkS3O6I8PNCLwtRqbQm_R9d8_-yD6IrhF3vt2l1Q0aD3GM4rrET6LhlfcdIoZr9M4GX1yRVs72hoZdVg19zgog.jpg"&gt;&lt;/p&gt;&lt;p&gt;</w:t>
      </w:r>
      <w:r>
        <w:rPr>
          <w:sz w:val="32"/>
          <w:szCs w:val="32"/>
        </w:rPr>
        <w:t>选择橘梨纱第一部作为我们今天要探讨的话题，有几个重要原因。首先，这款游戏不仅是一场视觉上的盛宴，其精致的设计和色彩搭配能够为玩家带来一种前所未有的沉浸感。此外，游戏中的音乐也是非常值得一提，它融合了传统民谣与现代电子元素，为玩家的耳朵带来了无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一部有哪些亮点？</w:t>
      </w:r>
      <w:r>
        <w:rPr>
          <w:sz w:val="32"/>
          <w:szCs w:val="32"/>
        </w:rPr>
        <w:t>&lt;/p&gt;&lt;p&gt;&lt;img src="/static-img/W1ynQR2YyITsHddnB4jA2NRAogJIiyLFjdSVB8fuysEybNzBnU9HYkb3eGJxbTDgjZWyCSAfGTdnI_hB3CBFYxlbMO4w3YApskPx_y5uubsELMdYjZj4Avi8Pr7UfxY9KjE_6Qwa7n8D5ZV5Z-AywQkS3O6I8PNCLwtRqbQm_R9d8_-yD6IrhF3vt2l1Q0aD3GM4rrET6LhlfcdIoZr9M4GX1yRVs72hoZdVg19zgog.jpg"&gt;&lt;/p&gt;&lt;p&gt;</w:t>
      </w:r>
      <w:r>
        <w:rPr>
          <w:sz w:val="32"/>
          <w:szCs w:val="32"/>
        </w:rPr>
        <w:t>在 橘梨纱第一部 中，亮点层出不穷。其中最吸引人的可能就是它独特的人物塑造。在这个世界里，每个角色的背景故事都非常丰富，他们的情感波动也让人难忘。而且，无论是对话还是行动，都充满了真实感，让人仿佛置身于那个充满魔法和奇幻世界里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&lt;img src="/static-img/QaAW5I1BCvB7vWU4yJnIU9RAogJIiyLFjdSVB8fuysEybNzBnU9HYkb3eGJxbTDgjZWyCSAfGTdnI_hB3CBFYxlbMO4w3YApskPx_y5uubsELMdYjZj4Avi8Pr7UfxY9KjE_6Qwa7n8D5ZV5Z-AywQkS3O6I8PNCLwtRqbQm_R9d8_-yD6IrhF3vt2l1Q0aD3GM4rrET6LhlfcdIoZr9M4GX1yRVs72hoZdVg19zgog.jpg"&gt;&lt;/p&gt;&lt;p&gt;</w:t>
      </w:r>
      <w:r>
        <w:rPr>
          <w:sz w:val="32"/>
          <w:szCs w:val="32"/>
        </w:rPr>
        <w:t>想要开始你的旅程，只需要简单地下载并安装该应用程序即可。你会被带到一个美丽的小镇上，那里住着各种各样的人物，每个人都有自己的秘密和愿望。这时候，你就可以决定如何去影响这些人物以及整个小镇的情况，从而展开你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锁更多内容？</w:t>
      </w:r>
      <w:r>
        <w:rPr>
          <w:sz w:val="32"/>
          <w:szCs w:val="32"/>
        </w:rPr>
        <w:t>&lt;/p&gt;&lt;p&gt;&lt;img src="/static-img/25eCmQq9DiKu5bPa8XS_ZNRAogJIiyLFjdSVB8fuysEybNzBnU9HYkb3eGJxbTDgjZWyCSAfGTdnI_hB3CBFYxlbMO4w3YApskPx_y5uubsELMdYjZj4Avi8Pr7UfxY9KjE_6Qwa7n8D5ZV5Z-AywQkS3O6I8PNCLwtRqbQm_R9d8_-yD6IrhF3vt2l1Q0aD3GM4rrET6LhlfcdIoZr9M4GX1yRVs72hoZdVg19zgog.jpg"&gt;&lt;/p&gt;&lt;p&gt;</w:t>
      </w:r>
      <w:r>
        <w:rPr>
          <w:sz w:val="32"/>
          <w:szCs w:val="32"/>
        </w:rPr>
        <w:t>如果你已经完成了基本任务，还想继续探索更多内容，不用担心，因为 橘梨纱 第一 部 提供了一系列隐藏任务来挑战你。通过解决这些问题，你不仅能获得额外奖励，还能了解更多关于这个世界背后的秘密，比如一些隐藏角色或特殊事件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橘梨纱的一世纪延续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 橘梨 红 一世 的成功，我们期待看到开发者们会根据社区反馈持续更新这个作品，同时也许还会推出新的故事线或者其他相关产品。不过，无论接下来发生什么，一件事情是确定的： 機红 一世 已经成为了许多人心中的宝贝，而它那迷人的声音将永远留在我们的记忆中。</w:t>
      </w:r>
      <w:r>
        <w:rPr>
          <w:sz w:val="32"/>
          <w:szCs w:val="32"/>
        </w:rPr>
        <w:t>&lt;/p&gt;&lt;p&gt;&lt;a href = "/doc/399671-</w:t>
      </w:r>
      <w:r>
        <w:rPr>
          <w:sz w:val="32"/>
          <w:szCs w:val="32"/>
        </w:rPr>
        <w:t>橘梨纱第一部甜蜜的音乐旅程</w:t>
      </w:r>
      <w:r>
        <w:rPr>
          <w:sz w:val="32"/>
          <w:szCs w:val="32"/>
        </w:rPr>
        <w:t>.doc" rel="alternate" download="399671-</w:t>
      </w:r>
      <w:r>
        <w:rPr>
          <w:sz w:val="32"/>
          <w:szCs w:val="32"/>
        </w:rPr>
        <w:t>橘梨纱第一部甜蜜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