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祖辈的恩赐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祖辈的恩赐与我</w:t>
      </w:r>
      <w:r>
        <w:rPr>
          <w:sz w:val="32"/>
          <w:szCs w:val="32"/>
        </w:rPr>
        <w:t>&lt;/p&gt;&lt;p&gt;&lt;img src="/static-img/1VC8UVck5vwgvhVFX0NxLK2BuInh73ZsK2zATmzOCu1s6g-noK9YNmIxjWonjMSQ.jpg"&gt;&lt;/p&gt;&lt;p&gt;</w:t>
      </w:r>
      <w:r>
        <w:rPr>
          <w:sz w:val="32"/>
          <w:szCs w:val="32"/>
        </w:rPr>
        <w:t>在这个世界上，父母、祖父母给予我们的不仅是生命，更是一份无尽的关爱和牺牲。他们用自己的汗水浇灌了我们成长的土壤，用智慧点亮了我们前行的路灯。在这里，我想对我的八辈祖宗表达我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的祖先们拥有着坚韧不拔的意志力，他们在历史的风雨中不断地寻找着属于自己的位置，不畏强权、勇于斗争，这种精神让我受益匪浅。当我面临困难时，就会思考他们当年是如何克服挑战并成功跨越的时候，从而找到解决问题的方法。</w:t>
      </w:r>
      <w:r>
        <w:rPr>
          <w:sz w:val="32"/>
          <w:szCs w:val="32"/>
        </w:rPr>
        <w:t>&lt;/p&gt;&lt;p&gt;&lt;img src="/static-img/HrEXgR4dXq8ZJlWt87TYw62BuInh73ZsK2zATmzOCu1s6g-noK9YNmIxjWonjMSQ.jpg"&gt;&lt;/p&gt;&lt;p&gt;</w:t>
      </w:r>
      <w:r>
        <w:rPr>
          <w:sz w:val="32"/>
          <w:szCs w:val="32"/>
        </w:rPr>
        <w:t>其次，我的祖辈们勤劳致远，他们从事各种各样的职业，为家庭带来了温饱。他们没有怨天尤人，没有放弃，只有勤奋和努力。这一传统给我留下了深刻印象，让我明白只有不断学习和工作才能提高自己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的家族里有许多文化底蕴丰富的人物，他们以诗书为伴，以文学艺术为乐趣，对知识有着极高的情怀。我可以通过阅读他们留下的笔记本、日记来了解更多关于历史、哲学等知识，这些都是宝贵的人生财富。</w:t>
      </w:r>
      <w:r>
        <w:rPr>
          <w:sz w:val="32"/>
          <w:szCs w:val="32"/>
        </w:rPr>
        <w:t>&lt;/p&gt;&lt;p&gt;&lt;img src="/static-img/-uWaHrAUjGyEksMFdBp-uK2BuInh73ZsK2zATmzOCu1s6g-noK9YNmIxjWonjMSQ.jpg"&gt;&lt;/p&gt;&lt;p&gt;</w:t>
      </w:r>
      <w:r>
        <w:rPr>
          <w:sz w:val="32"/>
          <w:szCs w:val="32"/>
        </w:rPr>
        <w:t>此外，我还要感谢那些在艰苦环境中抢救过家园的人们，无论是在战争年代还是自然灾害面前，他们都没有退缩，而是选择留下来保护家园，这份责任心让我深受启发，使我更加珍惜现在拥有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科技发展日新月异的大背景下，我也要感谢那些开创新时代先河的人们，如同古代科学家的发现一般，每一次新的技术突破都让人类社会进步了一大步。我希望能够继承这份探索精神，不断追求自我超越，为社会做出贡献。</w:t>
      </w:r>
      <w:r>
        <w:rPr>
          <w:sz w:val="32"/>
          <w:szCs w:val="32"/>
        </w:rPr>
        <w:t>&lt;/p&gt;&lt;p&gt;&lt;img src="/static-img/aaozLabiwtqZs071nRYiXq2BuInh73ZsK2zATmzOCu1s6g-noK9YNmIxjWonjMSQ.jpg"&gt;&lt;/p&gt;&lt;p&gt;</w:t>
      </w:r>
      <w:r>
        <w:rPr>
          <w:sz w:val="32"/>
          <w:szCs w:val="32"/>
        </w:rPr>
        <w:t>最后，当我站在繁星点点夜空下，看见那璀璨如织的星辰时，我总会想到我的八辈祖宗。每一个闪烁的心灵，都是我前进道路上的灯塔；每一段光年的旅程，都是我心中的永恒纪念。我愿将这份敬仰转化为行动，将他们遗留下的智慧和力量融入到现代生活中去，让更多人知道我们的故事，也能从中学到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你八辈祖宗，在你们看来，我们这些后人的努力可能微不足道，但对于你们来说，是最重要的事情——子孙满堂，你们辛勤工作得来的幸福，是你们最大的收获。而今，我们作为子孙，一定要继续你们的事业，不负众望，将家族荣誉推向更高峰。</w:t>
      </w:r>
      <w:r>
        <w:rPr>
          <w:sz w:val="32"/>
          <w:szCs w:val="32"/>
        </w:rPr>
        <w:t>&lt;/p&gt;&lt;p&gt;&lt;img src="/static-img/xAMW5PXht1xutyYvtNufza2BuInh73ZsK2zATmzOCu1s6g-noK9YNmIxjWonjMSQ.jpg"&gt;&lt;/p&gt;&lt;p&gt;&lt;a href = "/doc/399742-</w:t>
      </w:r>
      <w:r>
        <w:rPr>
          <w:sz w:val="32"/>
          <w:szCs w:val="32"/>
        </w:rPr>
        <w:t>祖辈的恩赐与我</w:t>
      </w:r>
      <w:r>
        <w:rPr>
          <w:sz w:val="32"/>
          <w:szCs w:val="32"/>
        </w:rPr>
        <w:t>.doc" rel="alternate" download="399742-</w:t>
      </w:r>
      <w:r>
        <w:rPr>
          <w:sz w:val="32"/>
          <w:szCs w:val="32"/>
        </w:rPr>
        <w:t>祖辈的恩赐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