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自然疗法缓解皮肤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使用公愆憩止痒玉米地缓解皮肤问题？</w:t>
      </w:r>
      <w:r>
        <w:rPr>
          <w:sz w:val="32"/>
          <w:szCs w:val="32"/>
        </w:rPr>
        <w:t>&lt;/p&gt;&lt;p&gt;&lt;img src="/static-img/3JHqqujseV9a4XKXAtQZqzjf-r0TiU60v_Vk2bof0iJOfvHuJHifl8-KhCfPmc8e.jpg"&gt;&lt;/p&gt;&lt;p&gt;</w:t>
      </w:r>
      <w:r>
        <w:rPr>
          <w:sz w:val="32"/>
          <w:szCs w:val="32"/>
        </w:rPr>
        <w:t>在炎热的夏季，很多人都会因为汗液和细菌感染而感到皮肤痒痛。传统医学中有一种方法可以帮助我们缓解这些不适，那就是利用公愆憩止痒玉米地。这种方法已经被许多家庭和自然疗法爱好者所采用，它通过一种独特的方式来调节体内的阴阳平衡，从而达到治疗目的。</w:t>
      </w:r>
      <w:r>
        <w:rPr>
          <w:sz w:val="32"/>
          <w:szCs w:val="32"/>
        </w:rPr>
        <w:t>&lt;/p&gt;&lt;p&gt;</w:t>
      </w:r>
      <w:r>
        <w:rPr>
          <w:sz w:val="32"/>
          <w:szCs w:val="32"/>
        </w:rPr>
        <w:t>公愆憩止痒玉米地是如何工作的？</w:t>
      </w:r>
      <w:r>
        <w:rPr>
          <w:sz w:val="32"/>
          <w:szCs w:val="32"/>
        </w:rPr>
        <w:t>&lt;/p&gt;&lt;p&gt;&lt;img src="/static-img/q1ScVwxcp-36szlF6c6waDjf-r0TiU60v_Vk2bof0iLGf2Mdp4Zh1Camoqed65Ufpg4ZDZSodwv99B7tEUupfenGRFBWLkacpAztVh8qX-uPofsqzPbH4MF2PWRp0GfLinTS6dyyOkalRUeYO2Wv4WZorRESu7sC0depF9TEOZp2e35YvRTKnaHKlCOymbvm.jpg"&gt;&lt;/p&gt;&lt;p&gt;</w:t>
      </w:r>
      <w:r>
        <w:rPr>
          <w:sz w:val="32"/>
          <w:szCs w:val="32"/>
        </w:rPr>
        <w:t>公愆憩止痒玉米地中的主要成分是一种名为“土黄”的植物提取物，这种成分具有很强的抗炎作用。当我们将其应用于皮肤时，可以有效抑制局部组织发红、疼痛和瘙痒等症状。此外，土黄还有助于改善血液循环，使得身体能够更有效地排出毒素。</w:t>
      </w:r>
      <w:r>
        <w:rPr>
          <w:sz w:val="32"/>
          <w:szCs w:val="32"/>
        </w:rPr>
        <w:t>&lt;/p&gt;&lt;p&gt;</w:t>
      </w:r>
      <w:r>
        <w:rPr>
          <w:sz w:val="32"/>
          <w:szCs w:val="32"/>
        </w:rPr>
        <w:t>如何准备公愆憩止痒玉米地？</w:t>
      </w:r>
      <w:r>
        <w:rPr>
          <w:sz w:val="32"/>
          <w:szCs w:val="32"/>
        </w:rPr>
        <w:t>&lt;/p&gt;&lt;p&gt;&lt;img src="/static-img/vcdMWiLzevcrkXRrNA6e7jjf-r0TiU60v_Vk2bof0iLGf2Mdp4Zh1Camoqed65Ufpg4ZDZSodwv99B7tEUupfenGRFBWLkacpAztVh8qX-uPofsqzPbH4MF2PWRp0GfLinTS6dyyOkalRUeYO2Wv4WZorRESu7sC0depF9TEOZp2e35YvRTKnaHKlCOymbvm.jpg"&gt;&lt;/p&gt;&lt;p&gt;</w:t>
      </w:r>
      <w:r>
        <w:rPr>
          <w:sz w:val="32"/>
          <w:szCs w:val="32"/>
        </w:rPr>
        <w:t>要开始使用公愆憩止痒玉米地，我们首先需要准备一些材料。这包括新鲜或干燥的地黄根、生姜以及白酒。在家中，用火锅煮熟生姜，然后加入切碎的地黄根和适量白酒一起煎煮。让这混合物冷却后，就可以作为药膏直接涂抹到患处，或用水冲泡喝下。</w:t>
      </w:r>
      <w:r>
        <w:rPr>
          <w:sz w:val="32"/>
          <w:szCs w:val="32"/>
        </w:rPr>
        <w:t>&lt;/p&gt;&lt;p&gt;</w:t>
      </w:r>
      <w:r>
        <w:rPr>
          <w:sz w:val="32"/>
          <w:szCs w:val="32"/>
        </w:rPr>
        <w:t>重要的是注意安全与剂量</w:t>
      </w:r>
      <w:r>
        <w:rPr>
          <w:sz w:val="32"/>
          <w:szCs w:val="32"/>
        </w:rPr>
        <w:t>&lt;/p&gt;&lt;p&gt;&lt;img src="/static-img/OVFFJIEnufdglVI3N_cR5jjf-r0TiU60v_Vk2bof0iLGf2Mdp4Zh1Camoqed65Ufpg4ZDZSodwv99B7tEUupfenGRFBWLkacpAztVh8qX-uPofsqzPbH4MF2PWRp0GfLinTS6dyyOkalRUeYO2Wv4WZorRESu7sC0depF9TEOZp2e35YvRTKnaHKlCOymbvm.jpg"&gt;&lt;/p&gt;&lt;p&gt;</w:t>
      </w:r>
      <w:r>
        <w:rPr>
          <w:sz w:val="32"/>
          <w:szCs w:val="32"/>
        </w:rPr>
        <w:t>尽管公愆憀停止癣玉米地是一个非常有效的手段，但仍然需要小心操作。特别是对于有特殊疾病的人来说，一定要在医生的指导下进行尝试。如果你对任何食材过敏或者有严重健康问题，请不要尝试这个方法。此外，每个人都应该根据自己的实际情况调整剂量，不要盲目增加药物服用，以免产生副作用。</w:t>
      </w:r>
      <w:r>
        <w:rPr>
          <w:sz w:val="32"/>
          <w:szCs w:val="32"/>
        </w:rPr>
        <w:t>&lt;/p&gt;&lt;p&gt;</w:t>
      </w:r>
      <w:r>
        <w:rPr>
          <w:sz w:val="32"/>
          <w:szCs w:val="32"/>
        </w:rPr>
        <w:t>使用时应注意的一些细节</w:t>
      </w:r>
      <w:r>
        <w:rPr>
          <w:sz w:val="32"/>
          <w:szCs w:val="32"/>
        </w:rPr>
        <w:t>&lt;/p&gt;&lt;p&gt;&lt;img src="/static-img/3fT61Rxff51BOCPUb3wHkDjf-r0TiU60v_Vk2bof0iLGf2Mdp4Zh1Camoqed65Ufpg4ZDZSodwv99B7tEUupfenGRFBWLkacpAztVh8qX-uPofsqzPbH4MF2PWRp0GfLinTS6dyyOkalRUeYO2Wv4WZorRESu7sC0depF9TEOZp2e35YvRTKnaHKlCOymbvm.jpg"&gt;&lt;/p&gt;&lt;p&gt;</w:t>
      </w:r>
      <w:r>
        <w:rPr>
          <w:sz w:val="32"/>
          <w:szCs w:val="32"/>
        </w:rPr>
        <w:t>在使用过程中，还有一些小技巧可以增强效果。一旦药膏或汁液冷却后，可以直接涂抹到患处，并且保持一定时间（通常为</w:t>
      </w:r>
      <w:r>
        <w:rPr>
          <w:sz w:val="32"/>
          <w:szCs w:val="32"/>
        </w:rPr>
        <w:t>30</w:t>
      </w:r>
      <w:r>
        <w:rPr>
          <w:sz w:val="32"/>
          <w:szCs w:val="32"/>
        </w:rPr>
        <w:t>分钟至</w:t>
      </w:r>
      <w:r>
        <w:rPr>
          <w:sz w:val="32"/>
          <w:szCs w:val="32"/>
        </w:rPr>
        <w:t>1</w:t>
      </w:r>
      <w:r>
        <w:rPr>
          <w:sz w:val="32"/>
          <w:szCs w:val="32"/>
        </w:rPr>
        <w:t>小时）再清洗掉。如果是口服，也应当按比例控制饮用量，以免引起胃部不适。在整个治疗过程中，最好避免沐浴，因为热水可能会破坏药效，同时也可能加剧肌肤刺激反应。</w:t>
      </w:r>
      <w:r>
        <w:rPr>
          <w:sz w:val="32"/>
          <w:szCs w:val="32"/>
        </w:rPr>
        <w:t>&lt;/p&gt;&lt;p&gt;</w:t>
      </w:r>
      <w:r>
        <w:rPr>
          <w:sz w:val="32"/>
          <w:szCs w:val="32"/>
        </w:rPr>
        <w:t>结论：自我护理与现代医学并行不悖</w:t>
      </w:r>
      <w:r>
        <w:rPr>
          <w:sz w:val="32"/>
          <w:szCs w:val="32"/>
        </w:rPr>
        <w:t>&lt;/p&gt;&lt;p&gt;</w:t>
      </w:r>
      <w:r>
        <w:rPr>
          <w:sz w:val="32"/>
          <w:szCs w:val="32"/>
        </w:rPr>
        <w:t>虽然现代医疗技术提供了许多快速高效的解决方案，但选择一个自然、无害且成本低廉的手段去处理日常的小毛病也是值得推荐的一项策略。不仅如此，结合传统医学知识与现代生活习惯，有时候能带来意想不到的心灵安慰。而对于那些寻求一种更加轻松舒缓生活方式的人来说，学习如何运用公愆憀停止癣玉米地这样的古老秘方，无疑是一次既实用的又富有教育意义的探索之旅。</w:t>
      </w:r>
      <w:r>
        <w:rPr>
          <w:sz w:val="32"/>
          <w:szCs w:val="32"/>
        </w:rPr>
        <w:t>&lt;/p&gt;&lt;p&gt;&lt;a href = "/doc/399783-</w:t>
      </w:r>
      <w:r>
        <w:rPr>
          <w:sz w:val="32"/>
          <w:szCs w:val="32"/>
        </w:rPr>
        <w:t>公愆憩止痒玉米地使用方法自然疗法缓解皮肤不适</w:t>
      </w:r>
      <w:r>
        <w:rPr>
          <w:sz w:val="32"/>
          <w:szCs w:val="32"/>
        </w:rPr>
        <w:t>.doc" rel="alternate" download="399783-</w:t>
      </w:r>
      <w:r>
        <w:rPr>
          <w:sz w:val="32"/>
          <w:szCs w:val="32"/>
        </w:rPr>
        <w:t>公愆憩止痒玉米地使用方法自然疗法缓解皮肤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