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播放观看免费我来试试这款新出的视频软件看看能不能找到一些好玩的短片放松一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休息一下是我们每个人都需要的。想象一下，你可以随时随地通过果冻传媒播放观看免费的方式，放松心情，享受生活。这种体验听起来太棒了吗？今天，我就来试试这款新出的视频软件，看看能不能找到一些好玩的短片，让我从一天忙碌的工作中抽离出来。</w:t>
      </w:r>
      <w:r>
        <w:rPr>
          <w:sz w:val="32"/>
          <w:szCs w:val="32"/>
        </w:rPr>
        <w:t>&lt;/p&gt;&lt;p&gt;&lt;img src="/static-img/Gtgc-1Hj8ebB7GyIu-M8mf8WJq2e5w3gW7JEMlf0d3E0hODG01XWpxqLXG7li6wn.jpg"&gt;&lt;/p&gt;&lt;p&gt;</w:t>
      </w:r>
      <w:r>
        <w:rPr>
          <w:sz w:val="32"/>
          <w:szCs w:val="32"/>
        </w:rPr>
        <w:t>打开手机上的果冻传媒应用，我发现它真的很简单易用。我可以浏览不同的频道，从搞笑视频到教育内容，再到美食教程，无所不有。这一切都是免费提供给用户使用，不仅省下了我的钱包，也省去了寻找合适内容的心思。</w:t>
      </w:r>
      <w:r>
        <w:rPr>
          <w:sz w:val="32"/>
          <w:szCs w:val="32"/>
        </w:rPr>
        <w:t>&lt;/p&gt;&lt;p&gt;</w:t>
      </w:r>
      <w:r>
        <w:rPr>
          <w:sz w:val="32"/>
          <w:szCs w:val="32"/>
        </w:rPr>
        <w:t>我决定先从轻松幽默开始，因为最近工作压力有点大，一些搞笑视频正是我所需。果冻传媒上有很多精彩的段子和小品，让我忍俊不禁。在这里，每个人的时间都是宝贵的，所以他们总会尽量让每个视频都保持高质量，同时也确保它们不会太长，以免打断你的其他活动。</w:t>
      </w:r>
      <w:r>
        <w:rPr>
          <w:sz w:val="32"/>
          <w:szCs w:val="32"/>
        </w:rPr>
        <w:t>&lt;/p&gt;&lt;p&gt;&lt;img src="/static-img/cYaDrWdvapOFpU_v3cX8Hv8WJq2e5w3gW7JEMlf0d3Hd9VaO8F-7lUY9bPqcU7Nz3Aqx6Tk0QCYCae_dX3jCqu9Q9Osi9t9s2I_lPjwHnCNThCPXo5KMP7owPEo-VpVNnRV_Oojw8cnTGNY8Sq9BtHAMV1PVSFpIR3K4TQvhdHrO12I65Ttg8Ho5PQjeFGlzMQQMyF9EDvlz1PZ7B4z_joVUXKWe9yWo7Ho__yN71TstFZkPWZ6BkF22tHjf4ePx.jpg"&gt;&lt;/p&gt;&lt;p&gt;</w:t>
      </w:r>
      <w:r>
        <w:rPr>
          <w:sz w:val="32"/>
          <w:szCs w:val="32"/>
        </w:rPr>
        <w:t>接着，我又探索了一下教育类别，这对于想要提升自己知识水平的人来说是一个极好的选择。不仅可以学习新的技能，还能获取最新信息。比如，如果你对编程感兴趣，那么这里就有各种各样的教程供你参考。而且，这些课程通常由行业专家制作，他们会一步步引导你完成一个项目，使你的学习过程既充满乐趣又实用。</w:t>
      </w:r>
      <w:r>
        <w:rPr>
          <w:sz w:val="32"/>
          <w:szCs w:val="32"/>
        </w:rPr>
        <w:t>&lt;/p&gt;&lt;p&gt;</w:t>
      </w:r>
      <w:r>
        <w:rPr>
          <w:sz w:val="32"/>
          <w:szCs w:val="32"/>
        </w:rPr>
        <w:t>最后，我还尝试了几次美食教学，这让我想到接下来要尝试的一个新的烹饪技巧。我喜欢在家煮饭，但偶尔也想尝试一些外国菜肴，希望能够通过这些教程学到点什么新东西。果冻传媒上面的厨师们真是太专业了，每一步操作都清晰明了，而且配图和解说非常贴近实际操作，有助于初学者快速掌握方法。</w:t>
      </w:r>
      <w:r>
        <w:rPr>
          <w:sz w:val="32"/>
          <w:szCs w:val="32"/>
        </w:rPr>
        <w:t>&lt;/p&gt;&lt;p&gt;&lt;img src="/static-img/sSW4Y-4F_oF1yDOZ51eAUv8WJq2e5w3gW7JEMlf0d3Hd9VaO8F-7lUY9bPqcU7Nz3Aqx6Tk0QCYCae_dX3jCqu9Q9Osi9t9s2I_lPjwHnCNThCPXo5KMP7owPEo-VpVNnRV_Oojw8cnTGNY8Sq9BtHAMV1PVSFpIR3K4TQvhdHrO12I65Ttg8Ho5PQjeFGlzMQQMyF9EDvlz1PZ7B4z_joVUXKWe9yWo7Ho__yN71TstFZkPWZ6BkF22tHjf4ePx.jpg"&gt;&lt;/p&gt;&lt;p&gt;</w:t>
      </w:r>
      <w:r>
        <w:rPr>
          <w:sz w:val="32"/>
          <w:szCs w:val="32"/>
        </w:rPr>
        <w:t>总之，在这个快速变化的大环境中，我们需要一种方式来平衡我们的生活，而不必花费大量金钱或时间去寻找这些资源。如果你正在寻找一种轻松、自由、且能够丰富你的生活方式，那么加入果冻传媒播放观看免费吧！无论是在繁忙的一天结束时作为放松手段，或是在闲暇时光里进行探索，都将是一种愉快而直接的情感交流方式。你准备好迎接这一切啦！</w:t>
      </w:r>
      <w:r>
        <w:rPr>
          <w:sz w:val="32"/>
          <w:szCs w:val="32"/>
        </w:rPr>
        <w:t>&lt;/p&gt;&lt;p&gt;&lt;a href = "/doc/399831-</w:t>
      </w:r>
      <w:r>
        <w:rPr>
          <w:sz w:val="32"/>
          <w:szCs w:val="32"/>
        </w:rPr>
        <w:t>果冻传媒播放观看免费我来试试这款新出的视频软件看看能不能找到一些好玩的短片放松一下</w:t>
      </w:r>
      <w:r>
        <w:rPr>
          <w:sz w:val="32"/>
          <w:szCs w:val="32"/>
        </w:rPr>
        <w:t>.doc" rel="alternate" download="399831-</w:t>
      </w:r>
      <w:r>
        <w:rPr>
          <w:sz w:val="32"/>
          <w:szCs w:val="32"/>
        </w:rPr>
        <w:t>果冻传媒播放观看免费我来试试这款新出的视频软件看看能不能找到一些好玩的短片放松一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