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点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？</w:t>
      </w:r>
      <w:r>
        <w:rPr>
          <w:sz w:val="32"/>
          <w:szCs w:val="32"/>
        </w:rPr>
        <w:t>&lt;/p&gt;&lt;p&gt;&lt;img src="/static-img/uXmcNPEmOk2vNfWfeeBkDr0Izhd51VB6QaKeBckQIwFmQpwMhfFwaHRmc6_Lg_Zk.jpg"&gt;&lt;/p&gt;&lt;p&gt;</w:t>
      </w:r>
      <w:r>
        <w:rPr>
          <w:sz w:val="32"/>
          <w:szCs w:val="32"/>
        </w:rPr>
        <w:t>在这个快节奏的时代，我们常常被各种各样的信息包围。从早到晚，手机不停地震动，社交媒体上的帖子和视频如流水般涌现，每一个都想要引起我们的注意。但在这海量信息中，有一种特别的类型——网络挑战，这些挑战有的简单，有的复杂，但总有一种吸引力，让人忍不住要尝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背后</w:t>
      </w:r>
      <w:r>
        <w:rPr>
          <w:sz w:val="32"/>
          <w:szCs w:val="32"/>
        </w:rPr>
        <w:t>&lt;/p&gt;&lt;p&gt;&lt;img src="/static-img/9pps2hijDVSHfdmu2TsdYL0Izhd51VB6QaKeBckQIwHSiLkan2nwEMG-G2JY_OOWYn4Jls4e92rANoxH1XL0N6TCYMb5ixo03ODj-2EfwhJdVTQVku4AU-v8m4Y6zmL6AaSDgqHfatvYC8JouFK6bMvTHmbtqOfcv8FYo8ahXjjDEUWF08kJU3-jNAF55N5tZJ58Qp0Ymb99kS0Nw7sZHdtAZb7eG74a_CkWWOFh_nc.jpg"&gt;&lt;/p&gt;&lt;p&gt;</w:t>
      </w:r>
      <w:r>
        <w:rPr>
          <w:sz w:val="32"/>
          <w:szCs w:val="32"/>
        </w:rPr>
        <w:t>记得那个热门的网络挑战吗？就是要求参与者不要洗澡、穿着一件衣服长时间内，不吃饭只喝水，那些参加的人们看起来似乎很痛苦，但他们却乐此不疲。这背后隐藏着什么？是什么让人们愿意为了这样一个活动而改变自己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挑战与人类心理</w:t>
      </w:r>
      <w:r>
        <w:rPr>
          <w:sz w:val="32"/>
          <w:szCs w:val="32"/>
        </w:rPr>
        <w:t>&lt;/p&gt;&lt;p&gt;&lt;img src="/static-img/_bG6vwnoCzyst9LkKP7lgr0Izhd51VB6QaKeBckQIwHSiLkan2nwEMG-G2JY_OOWYn4Jls4e92rANoxH1XL0N6TCYMb5ixo03ODj-2EfwhJdVTQVku4AU-v8m4Y6zmL6AaSDgqHfatvYC8JouFK6bMvTHmbtqOfcv8FYo8ahXjjDEUWF08kJU3-jNAF55N5tZJ58Qp0Ymb99kS0Nw7sZHdtAZb7eG74a_CkWWOFh_nc.png"&gt;&lt;/p&gt;&lt;p&gt;</w:t>
      </w:r>
      <w:r>
        <w:rPr>
          <w:sz w:val="32"/>
          <w:szCs w:val="32"/>
        </w:rPr>
        <w:t>我们通常将这种行为归咎于人类的一种本性——探索未知。每当我们遇到新的东西时，无论好坏，都会感到一种强烈的情感反应。在这种情绪驱使下，我们往往会去尝试那些可能带来刺激或满足感的事情。而这些网络挑战正是在利用这一点，它们通过创造出一种独特的心理体验，将人们吸引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又有人批评这些挑战？</w:t>
      </w:r>
      <w:r>
        <w:rPr>
          <w:sz w:val="32"/>
          <w:szCs w:val="32"/>
        </w:rPr>
        <w:t>&lt;/p&gt;&lt;p&gt;&lt;img src="/static-img/7Twnp1MUPKhxw5Fw9JXPzb0Izhd51VB6QaKeBckQIwHSiLkan2nwEMG-G2JY_OOWYn4Jls4e92rANoxH1XL0N6TCYMb5ixo03ODj-2EfwhJdVTQVku4AU-v8m4Y6zmL6AaSDgqHfatvYC8JouFK6bMvTHmbtqOfcv8FYo8ahXjjDEUWF08kJU3-jNAF55N5tZJ58Qp0Ymb99kS0Nw7sZHdtAZb7eG74a_CkWWOFh_nc.jpg"&gt;&lt;/p&gt;&lt;p&gt;</w:t>
      </w:r>
      <w:r>
        <w:rPr>
          <w:sz w:val="32"/>
          <w:szCs w:val="32"/>
        </w:rPr>
        <w:t>当然，并非所有人都会对这些挑战表示赞同。有些人认为它们是不健康的，因为它们鼓励人们忽视身体健康和个人卫生，还可能导致身体问题。而且，这些活动还可能打破社会规范，给年轻人的成长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它真的值得关注吗？</w:t>
      </w:r>
      <w:r>
        <w:rPr>
          <w:sz w:val="32"/>
          <w:szCs w:val="32"/>
        </w:rPr>
        <w:t>&lt;/p&gt;&lt;p&gt;&lt;img src="/static-img/fMsL4aP0JP63SWtrwGIw4b0Izhd51VB6QaKeBckQIwHSiLkan2nwEMG-G2JY_OOWYn4Jls4e92rANoxH1XL0N6TCYMb5ixo03ODj-2EfwhJdVTQVku4AU-v8m4Y6zmL6AaSDgqHfatvYC8JouFK6bMvTHmbtqOfcv8FYo8ahXjjDEUWF08kJU3-jNAF55N5tZJ58Qp0Ymb99kS0Nw7sZHdtAZb7eG74a_CkWWOFh_nc.jpg"&gt;&lt;/p&gt;&lt;p&gt;</w:t>
      </w:r>
      <w:r>
        <w:rPr>
          <w:sz w:val="32"/>
          <w:szCs w:val="32"/>
        </w:rPr>
        <w:t>回想一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其实并没有提及具体的行为，只是一句调侃性的问句，用以表达对于那些过度追求刺激的人们的一种理解和同情。但如果真的有人因为这个短语而开始进行某种形式的自我限制，那么我们就应该关注其背后的原因，以及是否有必要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如何正确看待网络中的奇思妙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出的问题上。“为何会有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’？”答案并不单一，它反映的是现代社会的一个现象，也许更深层次上，是人类心灵追求变化与刺激的一部分。不过，无论多么新奇或刺激，如果它超出了我们的正常生活范围，或对身体健康造成威胁，那么这样的行为就需要我们谨慎对待。在享受网上的快乐同时，也别忘了照顾好自己，保持平衡吧。</w:t>
      </w:r>
      <w:r>
        <w:rPr>
          <w:sz w:val="32"/>
          <w:szCs w:val="32"/>
        </w:rPr>
        <w:t>&lt;/p&gt;&lt;p&gt;&lt;a href = "/doc/399863-</w:t>
      </w:r>
      <w:r>
        <w:rPr>
          <w:sz w:val="32"/>
          <w:szCs w:val="32"/>
        </w:rPr>
        <w:t>皮肤痒点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rel="alternate" download="399863-</w:t>
      </w:r>
      <w:r>
        <w:rPr>
          <w:sz w:val="32"/>
          <w:szCs w:val="32"/>
        </w:rPr>
        <w:t>皮肤痒点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