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热血冒险中的和平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公与熄大战柔佳？</w:t>
      </w:r>
      <w:r>
        <w:rPr>
          <w:sz w:val="32"/>
          <w:szCs w:val="32"/>
        </w:rPr>
        <w:t>&lt;/p&gt;&lt;p&gt;&lt;img src="/static-img/Tovas5vCNljPL7lLavrSQItGRUqApjeb4v8BnZn04muIjHB5ANGNuHYHfnqKF04S.jpg"&gt;&lt;/p&gt;&lt;p&gt;</w:t>
      </w:r>
      <w:r>
        <w:rPr>
          <w:sz w:val="32"/>
          <w:szCs w:val="32"/>
        </w:rPr>
        <w:t>在一个遥远的世界里，存在着三种力量：公、熄和柔。它们各自掌握着不同的能力，影响着这个世界的每一个角落。然而，这个平衡很快就被打破了，因为一场巨大的战争即将爆发。这场战争不仅是对力量的较量，更是一场关于正义与邪恶、光明与黑暗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力如何崛起</w:t>
      </w:r>
      <w:r>
        <w:rPr>
          <w:sz w:val="32"/>
          <w:szCs w:val="32"/>
        </w:rPr>
        <w:t>&lt;/p&gt;&lt;p&gt;&lt;img src="/static-img/YPgH7fQClxexxR4dgsE-iotGRUqApjeb4v8BnZn04mtd1g5d73wrQHqEf9M7brzF3rixgU_-luro29OtwdnEYq1Ahs5F8kmCzjikOw9iL1DZIZq1QeoYz8TKDgBLCcY5nZnSv_YdEl-MfgnEaRGYUe_H39U7A9nM33DK5LXo09wmh-iBqfX85RscgR9aehNd5oJugT0ugedm24xJLGBLbA.jpg"&gt;&lt;/p&gt;&lt;p&gt;</w:t>
      </w:r>
      <w:r>
        <w:rPr>
          <w:sz w:val="32"/>
          <w:szCs w:val="32"/>
        </w:rPr>
        <w:t>公力源自于一种名为“正义之心”的神秘能量，它能够赋予持有者强大的战斗能力和坚定的信念。在这片土地上，一位名叫艾莉娅的人物，她拥有极其纯净的心灵，被选中成为公力的象征。她通过不断地修炼和学习，最终成为了所有人心中的英雄。她的出现，让许多人相信了希望，也让人们开始团结起来，以反抗那些想要毁灭他们世界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力的阴影笼罩</w:t>
      </w:r>
      <w:r>
        <w:rPr>
          <w:sz w:val="32"/>
          <w:szCs w:val="32"/>
        </w:rPr>
        <w:t>&lt;/p&gt;&lt;p&gt;&lt;img src="/static-img/l5YNNl_d3dAMCDnlnIatT4tGRUqApjeb4v8BnZn04mtd1g5d73wrQHqEf9M7brzF3rixgU_-luro29OtwdnEYq1Ahs5F8kmCzjikOw9iL1DZIZq1QeoYz8TKDgBLCcY5nZnSv_YdEl-MfgnEaRGYUe_H39U7A9nM33DK5LXo09wmh-iBqfX85RscgR9aehNd5oJugT0ugedm24xJLGBLbA.jpg"&gt;&lt;/p&gt;&lt;p&gt;</w:t>
      </w:r>
      <w:r>
        <w:rPr>
          <w:sz w:val="32"/>
          <w:szCs w:val="32"/>
        </w:rPr>
        <w:t>另一股力量，即熄力，则来源于一种被称作“无尽之夜”的黑暗能量。这股力量能够操纵时间，使得一切都陷入永恒的沉睡。但是，这种力量也伴随着绝望和恐惧，它吸引了一些渴望权力的个人，他们愿意做出任何牺牲，为的是获得这一切。当这些人的野心得到满足时，他们便成了熄力的代言者，用他们手中的武器去摧毁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，最后一线希望</w:t>
      </w:r>
      <w:r>
        <w:rPr>
          <w:sz w:val="32"/>
          <w:szCs w:val="32"/>
        </w:rPr>
        <w:t>&lt;/p&gt;&lt;p&gt;&lt;img src="/static-img/hz2rBNaIKsWSY26G7zyiGItGRUqApjeb4v8BnZn04mtd1g5d73wrQHqEf9M7brzF3rixgU_-luro29OtwdnEYq1Ahs5F8kmCzjikOw9iL1DZIZq1QeoYz8TKDgBLCcY5nZnSv_YdEl-MfgnEaRGYUe_H39U7A9nM33DK5LXo09wmh-iBqfX85RscgR9aehNd5oJugT0ugedm24xJLGBLbA.jpg"&gt;&lt;/p&gt;&lt;p&gt;</w:t>
      </w:r>
      <w:r>
        <w:rPr>
          <w:sz w:val="32"/>
          <w:szCs w:val="32"/>
        </w:rPr>
        <w:t>就在人们以为一切都已经失去希望的时候，一位名叫阿尔法的人物，他拥有一种特殊的情感——爱。他发现自己可以用这种情感来抵御黑暗，并且唤醒那些沉睡在永恒之夜中的灵魂。他的名字迅速传遍了整个国家，他成为了所有人的希望，因为他带来了温暖，而不是火焰；他给予了安慰，而不是痛苦。他所代表的是一种新的力量——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前的紧张局势</w:t>
      </w:r>
      <w:r>
        <w:rPr>
          <w:sz w:val="32"/>
          <w:szCs w:val="32"/>
        </w:rPr>
        <w:t>&lt;/p&gt;&lt;p&gt;&lt;img src="/static-img/LoRfqeTEJz9hLrrqZ1JirotGRUqApjeb4v8BnZn04mtd1g5d73wrQHqEf9M7brzF3rixgU_-luro29OtwdnEYq1Ahs5F8kmCzjikOw9iL1DZIZq1QeoYz8TKDgBLCcY5nZnSv_YdEl-MfgnEaRGYUe_H39U7A9nM33DK5LXo09wmh-iBqfX85RscgR9aehNd5oJugT0ugedm24xJLGBLbA.jpg"&gt;&lt;/p&gt;&lt;p&gt;</w:t>
      </w:r>
      <w:r>
        <w:rPr>
          <w:sz w:val="32"/>
          <w:szCs w:val="32"/>
        </w:rPr>
        <w:t>随着三个不同势力之间关系日益紧张，大战终于不可避免了。这次战争不会像以往那样，是简单的地理位置或领土争夺，而是关于价值观念、道德标准以及人类本质的一场深刻探讨。在这个过程中，每个人都必须面对自己的内心，以及对于未来世界所期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冲突中，艾莉娅率领着公力，与阿尔法领导下的柔佳联军迎上了决斗。而那边，那些操控熄力的敌人，却似乎并不准备轻易放弃他们狭窄但稳固的地盘。一系列激烈而残酷的手段展开，但是最终依然无法阻止那份无形却坚定如磐石的情感——爱，不断地穿透并消融掉周围的一切障碍，最终使得所有参与此役的人们意识到，无论外表多么辉煌，如果内心没有爱，就再也无法真正称得上胜利者。此时此刻，我们只知道有一天，将会有人站出来，用这样的勇气去保护我们不受伤害，同时又不用武力解决问题。而那个时代，就是我们共同创造的一个梦想。</w:t>
      </w:r>
      <w:r>
        <w:rPr>
          <w:sz w:val="32"/>
          <w:szCs w:val="32"/>
        </w:rPr>
        <w:t>&lt;/p&gt;&lt;p&gt;&lt;a href = "/doc/400217-</w:t>
      </w:r>
      <w:r>
        <w:rPr>
          <w:sz w:val="32"/>
          <w:szCs w:val="32"/>
        </w:rPr>
        <w:t>公与熄大战柔佳热血冒险中的和平对抗</w:t>
      </w:r>
      <w:r>
        <w:rPr>
          <w:sz w:val="32"/>
          <w:szCs w:val="32"/>
        </w:rPr>
        <w:t>.doc" rel="alternate" download="400217-</w:t>
      </w:r>
      <w:r>
        <w:rPr>
          <w:sz w:val="32"/>
          <w:szCs w:val="32"/>
        </w:rPr>
        <w:t>公与熄大战柔佳热血冒险中的和平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