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的邻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住在一个小区里，那里的居民多数是老年人，和谐安宁。我的邻居是一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，她的名字叫李阿姨。我每天下午放学回家，都会看到她坐在门口的长凳上，用手指梳着头发，偶尔还会做做针线活。</w:t>
      </w:r>
      <w:r>
        <w:rPr>
          <w:sz w:val="32"/>
          <w:szCs w:val="32"/>
        </w:rPr>
        <w:t>&lt;/p&gt;&lt;p&gt;&lt;img src="/static-img/-P1Ct3gwua8LXCFiYIyg_ZHjDhST1wh10hrkBbWaOMXIR2Tyd635OMZlrN0mcPHe.jpg"&gt;&lt;/p&gt;&lt;p&gt;</w:t>
      </w:r>
      <w:r>
        <w:rPr>
          <w:sz w:val="32"/>
          <w:szCs w:val="32"/>
        </w:rPr>
        <w:t>她的外表看起来很普通，但她的笑容却能让人感到温暖。她总是穿着朴素的衣服，头发短短地盘起，一副既不张扬也不显得失落的模样。有时候，我会走过去打招呼，她总是微笑着说：“孩子，你又忙碌了一天了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注意到她手中的东西不是平常的一些零花钱，而是一串串闪耀的小珠子。我好奇地问她：“李阿姨，您这是什么啊？”她抬起头，看着远处，然后轻轻地说：“这些是我儿子的遗物，他去世后，我一直保存在这里，每当想他时，就拿出来看看。”</w:t>
      </w:r>
      <w:r>
        <w:rPr>
          <w:sz w:val="32"/>
          <w:szCs w:val="32"/>
        </w:rPr>
        <w:t>&lt;/p&gt;&lt;p&gt;&lt;img src="/static-img/9uYWxVhg-5hjROfKg5Mv6ZHjDhST1wh10hrkBbWaOMXIR2Tyd635OMZlrN0mcPHe.jpg"&gt;&lt;/p&gt;&lt;p&gt;</w:t>
      </w:r>
      <w:r>
        <w:rPr>
          <w:sz w:val="32"/>
          <w:szCs w:val="32"/>
        </w:rPr>
        <w:t>我听后心中一沉，这个与众不同的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却还有这样深情厚重的事情发生在身边。我开始更加珍惜我们的邻里关系，每天都会停下来聊聊天，与这个充满故事的人分享一些生活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不知不觉中，我们成了好朋友。那串小珠子成为了我们之间的一个秘密话题，它代表着记忆、爱和永恒。在那个简单而又复杂的小世界里，有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这样的生命存在，他们用自己的方式书写着生命最美丽的情感篇章。</w:t>
      </w:r>
      <w:r>
        <w:rPr>
          <w:sz w:val="32"/>
          <w:szCs w:val="32"/>
        </w:rPr>
        <w:t>&lt;/p&gt;&lt;p&gt;&lt;img src="/static-img/cmy3MSiedjxX8UXTlqElmZHjDhST1wh10hrkBbWaOMXIR2Tyd635OMZlrN0mcPHe.jpg"&gt;&lt;/p&gt;&lt;p&gt;&lt;a href = "/doc/40030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的故事</w:t>
      </w:r>
      <w:r>
        <w:rPr>
          <w:sz w:val="32"/>
          <w:szCs w:val="32"/>
        </w:rPr>
        <w:t>.doc" rel="alternate" download="40030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的邻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