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浪漫奇幻小说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晚风漪？</w:t>
      </w:r>
      <w:r>
        <w:rPr>
          <w:sz w:val="32"/>
          <w:szCs w:val="32"/>
        </w:rPr>
        <w:t>&lt;/p&gt;&lt;p&gt;&lt;img src="/static-img/kVDouxBxO5WHijF0tc9H7hMtGaJv-MydggYyS6IpyC8M9db3k28ump__--CB_kIg.png"&gt;&lt;/p&gt;&lt;p&gt;</w:t>
      </w:r>
      <w:r>
        <w:rPr>
          <w:sz w:val="32"/>
          <w:szCs w:val="32"/>
        </w:rPr>
        <w:t>在一个遥远的古老世界里，流传着一个关于“晚风漪”的传奇故事。这是一个关于爱与勇气、梦想与牺牲的故事，它通过一位年轻女子的旅程，展现了人心中的善良和希望。这个故事被编织成了一部深情又充满幻想的小说，而现在，这本小说正好可以在“晚风漪免费阅读全文”中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读晚风漪？</w:t>
      </w:r>
      <w:r>
        <w:rPr>
          <w:sz w:val="32"/>
          <w:szCs w:val="32"/>
        </w:rPr>
        <w:t>&lt;/p&gt;&lt;p&gt;&lt;img src="/static-img/twaoDD4Yk5kubbbfDkK23xMtGaJv-MydggYyS6IpyC8OnSuPF5ADsJRoyoGFXKB-yJOfnjIEWTFQYaTu0qD58DF2z3W9WCD9rDIrbqsv_TqQu3e_HDP9Rn4D3YVLgUgL_sQPrKZS1hkOJXiSKADGyA.jpg"&gt;&lt;/p&gt;&lt;p&gt;</w:t>
      </w:r>
      <w:r>
        <w:rPr>
          <w:sz w:val="32"/>
          <w:szCs w:val="32"/>
        </w:rPr>
        <w:t>为什么这部小说会成为许多读者追求的对象？首先，是因为它讲述的是一个普通人如何面对逆境，并最终找到自己的道路。其次，这个故事充满了神秘和魔法元素，让人们能够暂时逃离现实，沉浸在一个奇异而美丽的世界里。在“晚风漪免费阅读全文”，每个人都有机会探索这个迷人的奇幻世界，不管你是哪种类型的人，都能从中找到属于自己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阅读晚风漪？</w:t>
      </w:r>
      <w:r>
        <w:rPr>
          <w:sz w:val="32"/>
          <w:szCs w:val="32"/>
        </w:rPr>
        <w:t>&lt;/p&gt;&lt;p&gt;&lt;img src="/static-img/2EG8tGiGpEgFvOPaaYzvaRMtGaJv-MydggYyS6IpyC8OnSuPF5ADsJRoyoGFXKB-yJOfnjIEWTFQYaTu0qD58DF2z3W9WCD9rDIrbqsv_TqQu3e_HDP9Rn4D3YVLgUgL_sQPrKZS1hkOJXiSKADGyA.jpg"&gt;&lt;/p&gt;&lt;p&gt;</w:t>
      </w:r>
      <w:r>
        <w:rPr>
          <w:sz w:val="32"/>
          <w:szCs w:val="32"/>
        </w:rPr>
        <w:t>想要开始你的旅程，只需要简单地点击一下链接，就能进入到“晚风 漫涂无声（免费阅读）”。这里，你将遇见主角——一位名叫艾米丽的小女孩，她生活在一个被魔法支配的大陆上。在一次偶然的情况下，她发现自己拥有了一种特殊能力，那就是控制夜空之力。她决定离开家乡，踏上寻找真理和力量的征途。这段旅程将伴随你走过高山低谷，最终揭开艾米丽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背后的秘密</w:t>
      </w:r>
      <w:r>
        <w:rPr>
          <w:sz w:val="32"/>
          <w:szCs w:val="32"/>
        </w:rPr>
        <w:t>&lt;/p&gt;&lt;p&gt;&lt;img src="/static-img/Kg6ob1hjaabzvaDFUk83ZBMtGaJv-MydggYyS6IpyC8OnSuPF5ADsJRoyoGFXKB-yJOfnjIEWTFQYaTu0qD58DF2z3W9WCD9rDIrbqsv_TqQu3e_HDP9Rn4D3YVLgUgL_sQPrKZS1hkOJXiSKADGyA.jpg"&gt;&lt;/p&gt;&lt;p&gt;</w:t>
      </w:r>
      <w:r>
        <w:rPr>
          <w:sz w:val="32"/>
          <w:szCs w:val="32"/>
        </w:rPr>
        <w:t>艾米丽并非平凡之辈，她其实是一位来自遥远星际的一员，被送来到这个大陆，以完成某项重要任务。而她的出现，也引起了几个势力之间激烈斗争，他们各自希望利用她实现自己的目的。随着故事发展，我们将看到艾米丽如何应对各种挑战，同时也逐渐揭露出她真正身份以及那个星际计划背后的原因。在“晚风 漫涂无声（免费阅读）”，所有这些精彩情节都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</w:t>
      </w:r>
      <w:r>
        <w:rPr>
          <w:sz w:val="32"/>
          <w:szCs w:val="32"/>
        </w:rPr>
        <w:t>&lt;/p&gt;&lt;p&gt;&lt;img src="/static-img/CMl0h0xTdBJXXlWA40PgyRMtGaJv-MydggYyS6IpyC8OnSuPF5ADsJRoyoGFXKB-yJOfnjIEWTFQYaTu0qD58DF2z3W9WCD9rDIrbqsv_TqQu3e_HDP9Rn4D3YVLgUgL_sQPrKZS1hkOJXiSKADGyA.jpg"&gt;&lt;/p&gt;&lt;p&gt;</w:t>
      </w:r>
      <w:r>
        <w:rPr>
          <w:sz w:val="32"/>
          <w:szCs w:val="32"/>
        </w:rPr>
        <w:t>除了主角艾米莉外，“晚风 漫涂无声（免费阅读）”还有很多其他角色，他们各自带有复杂的情感线索，与艾米莉相互作用，从而推动整个故事情节向前发展。此外，每个角色都有他们独特的情感背景，使得人物间既存在友谊，又不乏敌意。这样的多维度描绘让读者更容易投入进去，让我们跟随主人公一起经历每一次波折，每一次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接近结尾的时候，你会惊讶于主人公所经历的一切，以及她最终选择的是什么。而且，即使已经结束，但也留给我们很多思考，比如：“爱是什么？” “勇气又是怎么定义？” 在“晚風漯無聲免費閱讀”，这些问题都是通过简洁而深刻的手法去回答。你准备好了吗？让我们一起开启这场冒险吧！</w:t>
      </w:r>
      <w:r>
        <w:rPr>
          <w:sz w:val="32"/>
          <w:szCs w:val="32"/>
        </w:rPr>
        <w:t>&lt;/p&gt;&lt;p&gt;&lt;a href = "/doc/400366-</w:t>
      </w:r>
      <w:r>
        <w:rPr>
          <w:sz w:val="32"/>
          <w:szCs w:val="32"/>
        </w:rPr>
        <w:t>晚风漪免费阅读全文浪漫奇幻小说深度解读</w:t>
      </w:r>
      <w:r>
        <w:rPr>
          <w:sz w:val="32"/>
          <w:szCs w:val="32"/>
        </w:rPr>
        <w:t>.doc" rel="alternate" download="400366-</w:t>
      </w:r>
      <w:r>
        <w:rPr>
          <w:sz w:val="32"/>
          <w:szCs w:val="32"/>
        </w:rPr>
        <w:t>晚风漪免费阅读全文浪漫奇幻小说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