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教室里的奇迹老师的大兔子又大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乡村小学里，发生了一个让学生们惊喜连连的奇迹——老师养了一只大兔子。这个兔子不仅体型庞大，而且肉质细腻，色泽鲜亮，让人一看就知道它将会是多么地美味。</w:t>
      </w:r>
      <w:r>
        <w:rPr>
          <w:sz w:val="32"/>
          <w:szCs w:val="32"/>
        </w:rPr>
        <w:t>&lt;/p&gt;&lt;p&gt;&lt;img src="/static-img/Rhe5XQ2tklOfJNQ1eICzMZHjDhST1wh10hrkBbWaOMXIR2Tyd635OMZlrN0mcPHe.jpg"&gt;&lt;/p&gt;&lt;p&gt;</w:t>
      </w:r>
      <w:r>
        <w:rPr>
          <w:sz w:val="32"/>
          <w:szCs w:val="32"/>
        </w:rPr>
        <w:t>首先，这只兔子的体型确实令人震惊。大到足以让几个小朋友并排坐在它身上，它仿佛是一座山一样稳固而有力。每当放学后，小朋友们都喜欢围着这只巨大的宠物打转，不断地问：“老师，您怎么能养得出这样大的兔子？”“您给它吃什么呀？”这样的问题不断涌现，而老师总是耐心地解释着如何照顾这种特殊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只兔子的肉质极为细腻，每一口都是絮絮然入喉，丝滑无比。在一次学校集体活动中，由于大家对这只大兔子的热爱和期待，决定用它来做饭菜。这顿饭成为了自从学校成立以来最盛况空前的餐饮活动之一，每个人都尝遍了那份难忘的美味，那种满足感和快乐至今仍被人们回忆起来。</w:t>
      </w:r>
      <w:r>
        <w:rPr>
          <w:sz w:val="32"/>
          <w:szCs w:val="32"/>
        </w:rPr>
        <w:t>&lt;/p&gt;&lt;p&gt;&lt;img src="/static-img/HQrTGpRNNgZ81IytckwK6ZHjDhST1wh10hrkBbWaOMXIR2Tyd635OMZlrN0mcPHe.png"&gt;&lt;/p&gt;&lt;p&gt;</w:t>
      </w:r>
      <w:r>
        <w:rPr>
          <w:sz w:val="32"/>
          <w:szCs w:val="32"/>
        </w:rPr>
        <w:t>此外，这个事件还促进了与邻近村庄的小伙伴之间友好的交流。因为听说了这件事，一些孩子甚至特意跑过来参观，并且询问如何自己也能养起类似的宠物。这样的互动不仅增强了彼此间的情谊，也扩展了他们对世界了解，让原本相隔千里的孩子们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故事也激发了一批新的农家教育项目，比如关于饲料管理、动物健康护理等知识点。而这些知识对于培养学生们成为未来的农业科技工作者来说，无疑是一个宝贵的财富。</w:t>
      </w:r>
      <w:r>
        <w:rPr>
          <w:sz w:val="32"/>
          <w:szCs w:val="32"/>
        </w:rPr>
        <w:t>&lt;/p&gt;&lt;p&gt;&lt;img src="/static-img/i_IZn0f7OqHtiQN7au1Dm5HjDhST1wh10hrkBbWaOMXIR2Tyd635OMZlrN0mcPHe.png"&gt;&lt;/p&gt;&lt;p&gt;</w:t>
      </w:r>
      <w:r>
        <w:rPr>
          <w:sz w:val="32"/>
          <w:szCs w:val="32"/>
        </w:rPr>
        <w:t>最后，最不可思议的是，从那以后，大众媒体开始关注这个小学，他们报道说：“这是一个典范性的案例，它展示了一所学校可以通过创新教育方法来提高学生参与度，同时还能够促进社区之间的联系。”这样的报道更是增加了该校名声，为乡村教育树立了一面光荣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普通的小学里发生的一切，都证明了一件事情：即使是在最简单的地方，也有可能孕育出真正令人瞩目的奇迹。而这一切，只要提及“老师的大兔子，又大又好吃”，那些珍贵瞬间就会浮现在眼前，被永远铭记在每个人的心中。</w:t>
      </w:r>
      <w:r>
        <w:rPr>
          <w:sz w:val="32"/>
          <w:szCs w:val="32"/>
        </w:rPr>
        <w:t>&lt;/p&gt;&lt;p&gt;&lt;img src="/static-img/zEfuwpGcLlRfoIgGtafuppHjDhST1wh10hrkBbWaOMXIR2Tyd635OMZlrN0mcPHe.jpg"&gt;&lt;/p&gt;&lt;p&gt;&lt;a href = "/doc/400871-</w:t>
      </w:r>
      <w:r>
        <w:rPr>
          <w:sz w:val="32"/>
          <w:szCs w:val="32"/>
        </w:rPr>
        <w:t>温暖的教室里的奇迹老师的大兔子又大又好吃</w:t>
      </w:r>
      <w:r>
        <w:rPr>
          <w:sz w:val="32"/>
          <w:szCs w:val="32"/>
        </w:rPr>
        <w:t>.doc" rel="alternate" download="400871-</w:t>
      </w:r>
      <w:r>
        <w:rPr>
          <w:sz w:val="32"/>
          <w:szCs w:val="32"/>
        </w:rPr>
        <w:t>温暖的教室里的奇迹老师的大兔子又大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