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峦叠嶂两座壮观的白色巨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之中，有一对又大又白两座山峰，它们就像天上的云朵一样，静静地矗立在蓝天下。这些山峰被当地人称为“翠峦”，它们是整个山脉中的王者，无论从哪个角度看都显得格外壮观。</w:t>
      </w:r>
      <w:r>
        <w:rPr>
          <w:sz w:val="32"/>
          <w:szCs w:val="32"/>
        </w:rPr>
        <w:t>&lt;/p&gt;&lt;p&gt;&lt;img src="/static-img/laFxEZAZBX2aTjuQd8lnqBqUW3HRQ4abpCImsV2Qx5RQWd89CyZGhcTqz7_gqKqD.jpg"&gt;&lt;/p&gt;&lt;p&gt;</w:t>
      </w:r>
      <w:r>
        <w:rPr>
          <w:sz w:val="32"/>
          <w:szCs w:val="32"/>
        </w:rPr>
        <w:t>首先，这两座山峰的规模令人瞩目。它们不仅高耸入云，而且覆盖着一层晶莹剔透的冰雪。这使得它们在阳光照耀下闪耀着银色的光芒，就像是地球上最美丽的宝石。每当春季来临，周围的小溪开始融化，那些积累了多年的雪水汇聚成了一条条清澈见底的小河，流向低处村庄，为人们带去新的一年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两个巨大的白色巨峰之间有一段宽阔而平坦的地带。这片土地适宜种植各种农作物，如玉米、稻米和蔬菜等，因此这里成了众多农民们赖以生存的地方。他们辛勤耕作，不断地努力，使得这片土地变得更加肥沃。在这个过程中，他们也学会了如何与自然和谐共处，以及如何保护这些宝贵的资源。</w:t>
      </w:r>
      <w:r>
        <w:rPr>
          <w:sz w:val="32"/>
          <w:szCs w:val="32"/>
        </w:rPr>
        <w:t>&lt;/p&gt;&lt;p&gt;&lt;img src="/static-img/ttWk4O3Vh682mAjT-RfWLBqUW3HRQ4abpCImsV2Qx5RQWd89CyZGhcTqz7_gqKqD.jpg"&gt;&lt;/p&gt;&lt;p&gt;</w:t>
      </w:r>
      <w:r>
        <w:rPr>
          <w:sz w:val="32"/>
          <w:szCs w:val="32"/>
        </w:rPr>
        <w:t>再者，这两个白色巨峰也是鸟类栖息的地方。这里拥有丰富多样的野生动植物，是许多鸟类繁殖和过冬的地方。在冬季，各种各样飞行到这里避寒的大型鸟类如鹰、雕和燕子等都会选择在这儿安家落户，而到了夏季，它们则会离开寻找新的食物来源。而这些鸟儿对于维持生态平衡起着至关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逢佳节时分，这里的居民会举办盛大的庆祝活动，其中尤以登顶仪式最为著名。在那时候，一群勇敢的人将穿戴整齐，从脚下的小镇出发，一路攀登直至达顶，然后用绳索悬挂彩旗，以示对祖国母亲深深敬意。此举不仅是一次精神上的挑战，也是大家团结协作的一个机会，让大家相互扶持，最终共同实现目标。</w:t>
      </w:r>
      <w:r>
        <w:rPr>
          <w:sz w:val="32"/>
          <w:szCs w:val="32"/>
        </w:rPr>
        <w:t>&lt;/p&gt;&lt;p&gt;&lt;img src="/static-img/K99htozo3sakCUgG3QcLkBqUW3HRQ4abpCImsV2Qx5RQWd89CyZGhcTqz7_gqKqD.jpg"&gt;&lt;/p&gt;&lt;p&gt;</w:t>
      </w:r>
      <w:r>
        <w:rPr>
          <w:sz w:val="32"/>
          <w:szCs w:val="32"/>
        </w:rPr>
        <w:t>最后，但同样重要的是，这两个又大又白两座山峰还承载着深厚的情感历史。一百年前，当一个村庄遭受洪灾后，全体居民逃难到这片高原上求生的故事，在孩子们耳边传唱了无数遍。而今天，那些曾经被遗忘的声音仍旧回荡于风中，提醒我们珍惜现在拥有的生活，同时也不忘那些艰苦卓绝但坚韧不拔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翠峦”——又大又白两座山峰，不仅是一个自然景观，更是一个文化符号，是连接过去与未来的桥梁，是给予人们希望与力量源泉。不论是从艺术或文学角度来讲，或是在日常生活中的点滴体验，都能感受到它独特而深刻的地位及其对于人类社会产生影响的事实。</w:t>
      </w:r>
      <w:r>
        <w:rPr>
          <w:sz w:val="32"/>
          <w:szCs w:val="32"/>
        </w:rPr>
        <w:t>&lt;/p&gt;&lt;p&gt;&lt;img src="/static-img/DTSZMjMLtrrG_l3N8MDL2hqUW3HRQ4abpCImsV2Qx5RQWd89CyZGhcTqz7_gqKqD.jpg"&gt;&lt;/p&gt;&lt;p&gt;&lt;a href = "/doc/400911-</w:t>
      </w:r>
      <w:r>
        <w:rPr>
          <w:sz w:val="32"/>
          <w:szCs w:val="32"/>
        </w:rPr>
        <w:t>翠峦叠嶂两座壮观的白色巨峰</w:t>
      </w:r>
      <w:r>
        <w:rPr>
          <w:sz w:val="32"/>
          <w:szCs w:val="32"/>
        </w:rPr>
        <w:t>.doc" rel="alternate" download="400911-</w:t>
      </w:r>
      <w:r>
        <w:rPr>
          <w:sz w:val="32"/>
          <w:szCs w:val="32"/>
        </w:rPr>
        <w:t>翠峦叠嶂两座壮观的白色巨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