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欧洲之旅从宝宝的好奇到拉丝的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欧洲之旅：从宝宝的好奇到拉丝的完美</w:t>
      </w:r>
      <w:r>
        <w:rPr>
          <w:sz w:val="32"/>
          <w:szCs w:val="32"/>
        </w:rPr>
        <w:t>&lt;/p&gt;&lt;p&gt;&lt;img src="/static-img/blvi22DtxuZtXU_JnWtWMvUBM8vRSbhZCT2HgE5nV5Sl4rm2D6WRYMvxH0Nb8MKS.jpg"&gt;&lt;/p&gt;&lt;p&gt;</w:t>
      </w:r>
      <w:r>
        <w:rPr>
          <w:sz w:val="32"/>
          <w:szCs w:val="32"/>
        </w:rPr>
        <w:t>宝宝对甜点的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小镇上，一个小女孩——我们后来称她为“宝宝”，她的眼睛里闪烁着对未知世界无尽好奇。每当大人们谈论甜点时，她总是迫不及待地提出问题：“为什么有的东西里面会有软软的部分？”这个问题如同一颗种子，在她的心里悄然生根发芽。</w:t>
      </w:r>
      <w:r>
        <w:rPr>
          <w:sz w:val="32"/>
          <w:szCs w:val="32"/>
        </w:rPr>
        <w:t>&lt;/p&gt;&lt;p&gt;&lt;img src="/static-img/z6LHmWyB6YVnQ8D9T3_B5PUBM8vRSbhZCT2HgE5nV5QH7l68x6VWElj6qz9eQMHgjJzT9WhGIlsoY6UvY1ovOUjb1_bZqJu3GV6e3iU_CH6HXT7Ns1ASffLkzmVutd92uetw4upTXZ9ks75j7Lu9s4fIo5MFNmXnApfqAwnaW0k.jpg"&gt;&lt;/p&gt;&lt;p&gt;</w:t>
      </w:r>
      <w:r>
        <w:rPr>
          <w:sz w:val="32"/>
          <w:szCs w:val="32"/>
        </w:rPr>
        <w:t>欧洲风情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宝宝开始了她关于夹心饼干的大冒险。她踏上了去往欧洲的一条路，那里的传统和历史在她的眼中绘出了一个又一个迷人的画面。每个地方都有它独特的地道口味，而对于那些爱吃甜食的人来说，更是是一场盛宴。</w:t>
      </w:r>
      <w:r>
        <w:rPr>
          <w:sz w:val="32"/>
          <w:szCs w:val="32"/>
        </w:rPr>
        <w:t>&lt;/p&gt;&lt;p&gt;&lt;img src="/static-img/dI7Q7zGHdZ4i_743v-r6mvUBM8vRSbhZCT2HgE5nV5QH7l68x6VWElj6qz9eQMHgjJzT9WhGIlsoY6UvY1ovOUjb1_bZqJu3GV6e3iU_CH6HXT7Ns1ASffLkzmVutd92uetw4upTXZ9ks75j7Lu9s4fIo5MFNmXnApfqAwnaW0k.jpg"&gt;&lt;/p&gt;&lt;p&gt;</w:t>
      </w:r>
      <w:r>
        <w:rPr>
          <w:sz w:val="32"/>
          <w:szCs w:val="32"/>
        </w:rPr>
        <w:t>法国香草与巧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抵达的是法国，那里的精致和高雅让人难以忘怀。在巴黎，一家老字号店铺里，店主向她展示了如何制作经典法式香草夹心饼干。那个时候，“你看，这就是秘密！”他微笑着告诉她，同时把一块柔滑、带有淡淡香气的黄油递给了她，让她亲手将其混合进糖粉中。</w:t>
      </w:r>
      <w:r>
        <w:rPr>
          <w:sz w:val="32"/>
          <w:szCs w:val="32"/>
        </w:rPr>
        <w:t>&lt;/p&gt;&lt;p&gt;&lt;img src="/static-img/rQ7DNAIjavzqEs__5XTtqvUBM8vRSbhZCT2HgE5nV5QH7l68x6VWElj6qz9eQMHgjJzT9WhGIlsoY6UvY1ovOUjb1_bZqJu3GV6e3iU_CH6HXT7Ns1ASffLkzmVutd92uetw4upTXZ9ks75j7Lu9s4fIo5MFNmXnApfqAwnaW0k.jpg"&gt;&lt;/p&gt;&lt;p&gt;</w:t>
      </w:r>
      <w:r>
        <w:rPr>
          <w:sz w:val="32"/>
          <w:szCs w:val="32"/>
        </w:rPr>
        <w:t>德国巧克力与奶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到了德国，那里的巧克力被誉为世界级。这次，导游带领他们走进了一家名叫“慕斯”的蛋糕店。在那里，他们品尝到了各种各样的奶油慕斯，并了解到不同配方下奶油可以变得更加丰富多彩。当晚，小朋友们围坐在桌旁，不停地讨论哪一种更适合自己口味，而这正是他们学习过程中的乐趣所在。</w:t>
      </w:r>
      <w:r>
        <w:rPr>
          <w:sz w:val="32"/>
          <w:szCs w:val="32"/>
        </w:rPr>
        <w:t>&lt;/p&gt;&lt;p&gt;&lt;img src="/static-img/sLkPXQLXy_1nPaAxwZ2F__UBM8vRSbhZCT2HgE5nV5QH7l68x6VWElj6qz9eQMHgjJzT9WhGIlsoY6UvY1ovOUjb1_bZqJu3GV6e3iU_CH6HXT7Ns1ASffLkzmVutd92uetw4upTXZ9ks75j7Lu9s4fIo5MFNmXnApfqAwnaW0k.jpg"&gt;&lt;/p&gt;&lt;p&gt;</w:t>
      </w:r>
      <w:r>
        <w:rPr>
          <w:sz w:val="32"/>
          <w:szCs w:val="32"/>
        </w:rPr>
        <w:t>意大利果酱与乳脂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，是水果和乳脂肪交织成美妙旋律的地方。在罗马的一家古老工坊里，工作人员教会了她们如何制做出色的意大利柑橘夹心饼干。这里，每一滴柑橘汁都像是天使的手指轻轻抚摸过皮肤；而乳脂肪则像是一股温暖春风，使整个团队沉浸在幸福之中，就连最冷漠的心灵也难以抗拒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术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瑞士的一个著名烘焙学校内，他们学到了真正意义上的拉丝技艺。一位经验丰富的大师师傅亲自教授学生如何控制火候，使糖分慢慢熔化，最终形成那层光滑细腻、色泽金黄且晶莹剔透的表面。而当这一切结合起来的时候，即便是最简单的情感，也能通过这些糖果得到最深刻表达，如同诗词般充满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愉快的一段旅程，尽管已经回到自己的国家，但那些珍贵瞬间始终萦绕于脑海之间。那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成了所有参与者共同回忆中的经典台词，因为它承载着一次跨越文化边界、分享生活乐趣的心灵交流。而对于那个曾经问世间“为什么有的东西里面会有软软的部分”的小女孩来说，她已不再只是一个好奇的小孩子，而是一个懂得享受生活、并愿意将这份快乐分享给全世界的人。</w:t>
      </w:r>
      <w:r>
        <w:rPr>
          <w:sz w:val="32"/>
          <w:szCs w:val="32"/>
        </w:rPr>
        <w:t>&lt;/p&gt;&lt;p&gt;&lt;a href = "/doc/401398-</w:t>
      </w:r>
      <w:r>
        <w:rPr>
          <w:sz w:val="32"/>
          <w:szCs w:val="32"/>
        </w:rPr>
        <w:t>夹心饼干的欧洲之旅从宝宝的好奇到拉丝的完美</w:t>
      </w:r>
      <w:r>
        <w:rPr>
          <w:sz w:val="32"/>
          <w:szCs w:val="32"/>
        </w:rPr>
        <w:t>.doc" rel="alternate" download="401398-</w:t>
      </w:r>
      <w:r>
        <w:rPr>
          <w:sz w:val="32"/>
          <w:szCs w:val="32"/>
        </w:rPr>
        <w:t>夹心饼干的欧洲之旅从宝宝的好奇到拉丝的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