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之幕老湿私人影院的不羁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8</w:t>
      </w:r>
      <w:r>
        <w:rPr>
          <w:sz w:val="32"/>
          <w:szCs w:val="32"/>
        </w:rPr>
        <w:t>禁老湿私人影院免费：探索隐秘的世界</w:t>
      </w:r>
      <w:r>
        <w:rPr>
          <w:sz w:val="32"/>
          <w:szCs w:val="32"/>
        </w:rPr>
        <w:t>&lt;/p&gt;&lt;p&gt;&lt;img src="/static-img/8TSHxM9ffq_fccZV_sev2PUBbpuW-jN2IgCcJt6xn6kyesdXHfR4Xjjedu50r0cL.jpg"&gt;&lt;/p&gt;&lt;p&gt;</w:t>
      </w:r>
      <w:r>
        <w:rPr>
          <w:sz w:val="32"/>
          <w:szCs w:val="32"/>
        </w:rPr>
        <w:t>老湿私人影院作为一个专注于成人内容的平台，提供了大量未成年人的视觉冲击，这种内容不仅违反了法律法规，而且对青少年的心理健康产生了负面影响。这种免费服务实际上是一种诱惑手段，吸引着越来越多的未成年人走进这片充满色欲和危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湿私人的电影天堂：沉浸式体验与潜在风险</w:t>
      </w:r>
      <w:r>
        <w:rPr>
          <w:sz w:val="32"/>
          <w:szCs w:val="32"/>
        </w:rPr>
        <w:t>&lt;/p&gt;&lt;p&gt;&lt;img src="/static-img/x-DfiDTb0OTy3Wy-Em9-VvUBbpuW-jN2IgCcJt6xn6lMBGLDbaSj1VQD5pVxiVpBDdJ93qOwKdEc5JdzydjkySvbKMEjZ3k4_zj6UgZTC-pGUfJqk0m-nzoGsPYsMDoW67RlBA2LAFc_HAiTOsVqMEsFgvP_BerVoDggkgKNCTM.jpg"&gt;&lt;/p&gt;&lt;p&gt;</w:t>
      </w:r>
      <w:r>
        <w:rPr>
          <w:sz w:val="32"/>
          <w:szCs w:val="32"/>
        </w:rPr>
        <w:t xml:space="preserve">在老湿私人的电影天堂中，用户可以无限制地观看各种成人内容，但这背后隐藏着严重的问题。一方面，这些内容可能包含性暗示、暴力或其他不适宜 </w:t>
      </w:r>
      <w:r>
        <w:rPr>
          <w:sz w:val="32"/>
          <w:szCs w:val="32"/>
        </w:rPr>
        <w:t xml:space="preserve">minors </w:t>
      </w:r>
      <w:r>
        <w:rPr>
          <w:sz w:val="32"/>
          <w:szCs w:val="32"/>
        </w:rPr>
        <w:t>观看的元素；另一方面，这些网站往往难以监管，不乏传播假新闻、欺诈信息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空间里的挑战：安全与隐私权益</w:t>
      </w:r>
      <w:r>
        <w:rPr>
          <w:sz w:val="32"/>
          <w:szCs w:val="32"/>
        </w:rPr>
        <w:t>&lt;/p&gt;&lt;p&gt;&lt;img src="/static-img/xR0dlNzCTw3ORXevY1enlfUBbpuW-jN2IgCcJt6xn6lMBGLDbaSj1VQD5pVxiVpBDdJ93qOwKdEc5JdzydjkySvbKMEjZ3k4_zj6UgZTC-pGUfJqk0m-nzoGsPYsMDoW67RlBA2LAFc_HAiTOsVqMEsFgvP_BerVoDggkgKNCTM.jpg"&gt;&lt;/p&gt;&lt;p&gt;</w:t>
      </w:r>
      <w:r>
        <w:rPr>
          <w:sz w:val="32"/>
          <w:szCs w:val="32"/>
        </w:rPr>
        <w:t>随着技术的发展，网络上的这些隐秘空间变得更加容易被访问和分享。但是，这也意味着个人数据和隐私权益受到了更大的威胁。用户在使用这样的服务时，要小心保护自己的个人信息，不要轻易透露任何敏感数据，以免遭到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下的束缚：合法性与道德标准</w:t>
      </w:r>
      <w:r>
        <w:rPr>
          <w:sz w:val="32"/>
          <w:szCs w:val="32"/>
        </w:rPr>
        <w:t>&lt;/p&gt;&lt;p&gt;&lt;img src="/static-img/x9HAd5Rpv9Zo6SEzrfv6z_UBbpuW-jN2IgCcJt6xn6lMBGLDbaSj1VQD5pVxiVpBDdJ93qOwKdEc5JdzydjkySvbKMEjZ3k4_zj6UgZTC-pGUfJqk0m-nzoGsPYsMDoW67RlBA2LAFc_HAiTOsVqMEsFgvP_BerVoDggkgKNCTM.jpg"&gt;&lt;/p&gt;&lt;p&gt;</w:t>
      </w:r>
      <w:r>
        <w:rPr>
          <w:sz w:val="32"/>
          <w:szCs w:val="32"/>
        </w:rPr>
        <w:t>虽然一些地区允许某种形式的成人内容，但这并不代表所有类型都符合法律法规要求。老湿私人影院中的某些视频可能涉及未成年参与或者其他非法行为，对此类行为进行支持或宣扬都是违法且道德上不可接受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众关注：文化观念转变</w:t>
      </w:r>
      <w:r>
        <w:rPr>
          <w:sz w:val="32"/>
          <w:szCs w:val="32"/>
        </w:rPr>
        <w:t>&lt;/p&gt;&lt;p&gt;&lt;img src="/static-img/flivkfr_mwSA322ao1ubMvUBbpuW-jN2IgCcJt6xn6lMBGLDbaSj1VQD5pVxiVpBDdJ93qOwKdEc5JdzydjkySvbKMEjZ3k4_zj6UgZTC-pGUfJqk0m-nzoGsPYsMDoW67RlBA2LAFc_HAiTOsVqMEsFgvP_BerVoDggkgKNCTM.jpg"&gt;&lt;/p&gt;&lt;p&gt;</w:t>
      </w:r>
      <w:r>
        <w:rPr>
          <w:sz w:val="32"/>
          <w:szCs w:val="32"/>
        </w:rPr>
        <w:t>社会对于儿童保护意识日渐增强，对于提供未成年人相关色情材料的人士和机构提出了更高要求。公众开始更加关注这些问题，并期望政府部门能够加大力度打击这一行业，同时也呼吁家长提高孩子们对互联网安全知识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与预防措施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教育引导与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问题，我们需要从多个角度出发进行整治工作。一方面，加强教育引导，让青少年通过正面的教育了解到色情内容带来的伤害；另一方面，也应该利用技术创新，如开发更为先进的人工智能系统来过滤掉那些含有敏感元素的情境，从而保障用户体验同时确保安全性。此外，还需加强国际合作共治，使得跨国界传播这种信息变得困难起来。</w:t>
      </w:r>
      <w:r>
        <w:rPr>
          <w:sz w:val="32"/>
          <w:szCs w:val="32"/>
        </w:rPr>
        <w:t>&lt;/p&gt;&lt;p&gt;&lt;a href = "/doc/401691-</w:t>
      </w:r>
      <w:r>
        <w:rPr>
          <w:sz w:val="32"/>
          <w:szCs w:val="32"/>
        </w:rPr>
        <w:t>禁忌之幕老湿私人影院的不羁风情</w:t>
      </w:r>
      <w:r>
        <w:rPr>
          <w:sz w:val="32"/>
          <w:szCs w:val="32"/>
        </w:rPr>
        <w:t>.doc" rel="alternate" download="401691-</w:t>
      </w:r>
      <w:r>
        <w:rPr>
          <w:sz w:val="32"/>
          <w:szCs w:val="32"/>
        </w:rPr>
        <w:t>禁忌之幕老湿私人影院的不羁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