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瓣轻摇一部关于爱与过敏的温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瓣轻摇：一部关于爱与过敏的温馨小说</w:t>
      </w:r>
      <w:r>
        <w:rPr>
          <w:sz w:val="32"/>
          <w:szCs w:val="32"/>
        </w:rPr>
        <w:t>&lt;/p&gt;&lt;p&gt;&lt;img src="/static-img/Bh-aaMFGT7FbhCWkoWPtqu2Z6CpTohCB7UwhfshBnFgnyf26Z-hDGaUrBI-fyobY.jpg"&gt;&lt;/p&gt;&lt;p&gt;</w:t>
      </w:r>
      <w:r>
        <w:rPr>
          <w:sz w:val="32"/>
          <w:szCs w:val="32"/>
        </w:rPr>
        <w:t>在这个充满了各种花朵的世界里，有一种特别的花，名字叫做“可爱过敏原”。它既美丽又危险，每个人一闻到它的香味就会感到心旷神怡，但同时也可能会因为对它过敏而陷入困境。正是这种特殊的“花”，让一个小镇上的故事变得更加复杂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一个名叫李明的小男孩，他对这株“可爱过敏原”非常痴迷。每天都能看到他坐在门口，一边看他的书一边享受这股独特的香气。但有一天，当他走进森林的时候，不幸发生了。他不慎触碰了一朵“可爱过敏原”，立刻感觉到全身起疹子，呼吸困难。这时候，他意识到自己竟然对这种植物過敏。</w:t>
      </w:r>
      <w:r>
        <w:rPr>
          <w:sz w:val="32"/>
          <w:szCs w:val="32"/>
        </w:rPr>
        <w:t>&lt;/p&gt;&lt;p&gt;&lt;img src="/static-img/9-Us2vOlK4kYt4_RkB3AR-2Z6CpTohCB7UwhfshBnFjiYwgECbZ6oe4G_EbM7QOVi6_199rpjSXINnsl1ucl02VMCGlYKD78cvlifI87DF4jns42BFNsQ6l_4S2MPeh-wrM_pN3DaUjHNSftNdjKKOq0DcFV2xXr4tnRzBYREWM.jpg"&gt;&lt;/p&gt;&lt;p&gt;</w:t>
      </w:r>
      <w:r>
        <w:rPr>
          <w:sz w:val="32"/>
          <w:szCs w:val="32"/>
        </w:rPr>
        <w:t>面对这样的情况，李明感到非常焦虑，因为他知道如果没有及时处理，这种反应可能会发展成更严重的情况。他迅速跑回家，将自己的情况告诉给父母，他们立即带着他去医院急救。在医生的帮助下，李明得到了妥善处理，并且学会了如何避免接触到这些使自己身体发作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李明深刻认识到生活中的一些事情虽然看起来很美好，但实际上却可能隐藏着危险。而在一次偶然间，他读到了《可爱过敏原》这本小说。这是一部描写主角与她最害怕但又无法抗拒的情感之间斗争的小说，它讲述的是一个女孩为了追求自己的梦想，而必须克服内心深处的一种恐惧——对于某种植物物质引起的手脚抽搐症。</w:t>
      </w:r>
      <w:r>
        <w:rPr>
          <w:sz w:val="32"/>
          <w:szCs w:val="32"/>
        </w:rPr>
        <w:t>&lt;/p&gt;&lt;p&gt;&lt;img src="/static-img/AZLLjLCkE47rmNDOed_prO2Z6CpTohCB7UwhfshBnFjiYwgECbZ6oe4G_EbM7QOVi6_199rpjSXINnsl1ucl02VMCGlYKD78cvlifI87DF4jns42BFNsQ6l_4S2MPeh-wrM_pN3DaUjHNSftNdjKKOq0DcFV2xXr4tnRzBYREWM.jpg"&gt;&lt;/p&gt;&lt;p&gt;</w:t>
      </w:r>
      <w:r>
        <w:rPr>
          <w:sz w:val="32"/>
          <w:szCs w:val="32"/>
        </w:rPr>
        <w:t>通过阅读这本书，李明发现自己并不是孤单一人，有很多人都在不同的环境和情境中勇敢地面对自己的恐惧和挑战。他们用智慧和勇气战胜了那些似乎无形却强大的障碍。这不仅激励了他，也启发了他的想法——尽管我们不能控制周围环境中的所有因素，但我们可以选择如何去应对它们，我们可以学习从失败中恢复过来，从挫折中学会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爱过敏原》的故事，让许多人感动，让他们明白只要保持乐观的心态，就没有什么是不可克服的事。而对于像李明这样的人来说，这本书成了他们心灵上的慰藉，是他们勇敢前行的一个重要指南。在网络上，《可爱过敏原》已经被免费阅读无弹窗发布，让更多的人能够分享这一份力量，无论是在城市还是乡村，都有人以不同方式体验着生命中的奇迹和挑战。</w:t>
      </w:r>
      <w:r>
        <w:rPr>
          <w:sz w:val="32"/>
          <w:szCs w:val="32"/>
        </w:rPr>
        <w:t>&lt;/p&gt;&lt;p&gt;&lt;img src="/static-img/cZlUu339MenHK8DtH7sNZu2Z6CpTohCB7UwhfshBnFjiYwgECbZ6oe4G_EbM7QOVi6_199rpjSXINnsl1ucl02VMCGlYKD78cvlifI87DF4jns42BFNsQ6l_4S2MPeh-wrM_pN3DaUjHNSftNdjKKOq0DcFV2xXr4tnRzBYREWM.jpg"&gt;&lt;/p&gt;&lt;p&gt;&lt;a href = "/doc/40188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轻摇一部关于爱与过敏的温馨小说</w:t>
      </w:r>
      <w:r>
        <w:rPr>
          <w:sz w:val="32"/>
          <w:szCs w:val="32"/>
        </w:rPr>
        <w:t>.doc" rel="alternate" download="401880-</w:t>
      </w:r>
      <w:r>
        <w:rPr>
          <w:sz w:val="32"/>
          <w:szCs w:val="32"/>
        </w:rPr>
        <w:t>可爱过敏原小说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瓣轻摇一部关于爱与过敏的温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