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文字之间的裂痕小说失婚的隐喻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小说失婚这个概念不仅仅是一个简单的事实，它承载着深刻的人生哲理和文化价值。它提醒我们，在追求完美爱情的道路上，我们可能会错过现实生活中的幸福。</w:t>
      </w:r>
      <w:r>
        <w:rPr>
          <w:sz w:val="32"/>
          <w:szCs w:val="32"/>
        </w:rPr>
        <w:t>&lt;/p&gt;&lt;p&gt;&lt;img src="/static-img/eP8H7d-8VVvUJvCrNsseQDqL34VLYlIm_orTlqDPxMb7GAF01dFmVBBUvvqted92.jpg"&gt;&lt;/p&gt;&lt;p&gt;</w:t>
      </w:r>
      <w:r>
        <w:rPr>
          <w:sz w:val="32"/>
          <w:szCs w:val="32"/>
        </w:rPr>
        <w:t>首先，小说失婚反映了社会对完美爱情的追求。在很多小说作品中，英雄女主角总是能够在最终大结局中找到自己的真命天子，这种场景让人产生一种幻觉：在现实生活中，也能找到这样一个完美无瑕的伴侣。但这种想法往往忽略了现实中的复杂性和不确定性。实际上，每个人的需求、习惯、价值观都有很大的差异，即使是两个人看起来相似，但也难免会因为细节上的差异而出现冲突。</w:t>
      </w:r>
      <w:r>
        <w:rPr>
          <w:sz w:val="32"/>
          <w:szCs w:val="32"/>
        </w:rPr>
        <w:t>&lt;/p&gt;&lt;p&gt;</w:t>
      </w:r>
      <w:r>
        <w:rPr>
          <w:sz w:val="32"/>
          <w:szCs w:val="32"/>
        </w:rPr>
        <w:t>其次，小说失婚揭示了文学作品与现实生活之间存在的一种偏差。在虚构故事里，由于作者控制一切，可以为角色设计出理想的情感轨迹。而现实生活则没有这样的控制力，一旦进入长期关系，就需要面对彼此真正的本质，以及伴随而来的矛盾和挑战。因此，当人们将自己投入到一段关系中时，他们可能会发现自己并不像书里的主人公那样能够轻易地解决问题，而是在平凡而琐碎的小事上积累起分歧。</w:t>
      </w:r>
      <w:r>
        <w:rPr>
          <w:sz w:val="32"/>
          <w:szCs w:val="32"/>
        </w:rPr>
        <w:t>&lt;/p&gt;&lt;p&gt;&lt;img src="/static-img/Cdx8VC3AsZnAKQY3jdMYFDqL34VLYlIm_orTlqDPxMYyna1P0zDoiwvT4F1U5hbbf6a0Zx3o_Lb1_b9lFsv85s4g5bphLtu0nlvrIkUQJ6WgzbKDlvAU2c7v_W_FqHpUHoa76b_OL9XujzAsoXb-RMfatFayF90IsTni-YtVi3j75f8PuMFUiQpPPWYFRtHR8kwimBLWGvBconqTRoE_ww.jpg"&gt;&lt;/p&gt;&lt;p&gt;</w:t>
      </w:r>
      <w:r>
        <w:rPr>
          <w:sz w:val="32"/>
          <w:szCs w:val="32"/>
        </w:rPr>
        <w:t>再者，小说失婚还展现了一种文化传统。在中国古典文学中，不同朝代有不同的风俗习惪，对女性的地位也有所不同。这导致了一些非常特定的家庭结构，比如“三从四德”的限制，使得女性只能依附于男性，而不能独立自主。这种社会结构下的女性通常无法实现自我发展，更遑论寻找真正满意的情感交流。</w:t>
      </w:r>
      <w:r>
        <w:rPr>
          <w:sz w:val="32"/>
          <w:szCs w:val="32"/>
        </w:rPr>
        <w:t>&lt;/p&gt;&lt;p&gt;</w:t>
      </w:r>
      <w:r>
        <w:rPr>
          <w:sz w:val="32"/>
          <w:szCs w:val="32"/>
        </w:rPr>
        <w:t>第四点，我们可以看到的是历史背景对于人物选择伴侣方式产生影响。在封建社会下，因为家族联姻等因素，有时候即便双方并未真正相爱，也不得不接受对方作为配偶。而现代社会虽然更加注重个人自由，但仍然受到传统观念和父母期望等外部压力影响，从而决定了自己的感情选择。</w:t>
      </w:r>
      <w:r>
        <w:rPr>
          <w:sz w:val="32"/>
          <w:szCs w:val="32"/>
        </w:rPr>
        <w:t>&lt;/p&gt;&lt;p&gt;&lt;img src="/static-img/jScHJiXPVOStJvfBNL0L2jqL34VLYlIm_orTlqDPxMYyna1P0zDoiwvT4F1U5hbbf6a0Zx3o_Lb1_b9lFsv85s4g5bphLtu0nlvrIkUQJ6WgzbKDlvAU2c7v_W_FqHpUHoa76b_OL9XujzAsoXb-RMfatFayF90IsTni-YtVi3j75f8PuMFUiQpPPWYFRtHR8kwimBLWGvBconqTRoE_ww.jpg"&gt;&lt;/p&gt;&lt;p&gt;</w:t>
      </w:r>
      <w:r>
        <w:rPr>
          <w:sz w:val="32"/>
          <w:szCs w:val="32"/>
        </w:rPr>
        <w:t>第五点，从心理学角度来看，人们对成功恋爱故事的渴望其实是一种逃避机制。当一个人沉浸于他人的幸福故事时，他或她就暂时忘记了个人的痛苦或挫折。这也是为什么很多人喜欢阅读那些充满浪漫色彩的小说，其中包含着一种向往远离日常烦恼的心态表达。</w:t>
      </w:r>
      <w:r>
        <w:rPr>
          <w:sz w:val="32"/>
          <w:szCs w:val="32"/>
        </w:rPr>
        <w:t>&lt;/p&gt;&lt;p&gt;</w:t>
      </w:r>
      <w:r>
        <w:rPr>
          <w:sz w:val="32"/>
          <w:szCs w:val="32"/>
        </w:rPr>
        <w:t>最后一点，是关于读者自身的情感体验。当他们通过阅读来探索自己的内心世界时，他们也许更愿意相信那些带有一抹传奇色彩的小说故事，而不是那些平凡但充满挑战的事物。正因为如此，那些以“失败”结局告终的小说，如《红楼梦》、《儒林外史》等，其深刻洞察人性的主题才显得那么触动人心，因为它们打破了一般读者的乐观期待，让人们认识到世间万象皆苦辣酸甜，只有经历才能见真章。</w:t>
      </w:r>
      <w:r>
        <w:rPr>
          <w:sz w:val="32"/>
          <w:szCs w:val="32"/>
        </w:rPr>
        <w:t>&lt;/p&gt;&lt;p&gt;&lt;img src="/static-img/kqragp-P25_8hDM4w1Su4DqL34VLYlIm_orTlqDPxMYyna1P0zDoiwvT4F1U5hbbf6a0Zx3o_Lb1_b9lFsv85s4g5bphLtu0nlvrIkUQJ6WgzbKDlvAU2c7v_W_FqHpUHoa76b_OL9XujzAsoXb-RMfatFayF90IsTni-YtVi3j75f8PuMFUiQpPPWYFRtHR8kwimBLWGvBconqTRoE_ww.jpg"&gt;&lt;/p&gt;&lt;p&gt;</w:t>
      </w:r>
      <w:r>
        <w:rPr>
          <w:sz w:val="32"/>
          <w:szCs w:val="32"/>
        </w:rPr>
        <w:t>总之，“小说失婚”这一概念引发我们思考的是多方面的问题，它不仅是对文学作品的一个批判，更是一次反思我们如何去理解和处理身边的人际关系以及如何面对生活中的困惑与挑战。这是一个永恒的话题，无论时代如何变迁，都值得我们不断地去探讨和思考。</w:t>
      </w:r>
      <w:r>
        <w:rPr>
          <w:sz w:val="32"/>
          <w:szCs w:val="32"/>
        </w:rPr>
        <w:t>&lt;/p&gt;&lt;p&gt;&lt;a href = "/doc/401954-</w:t>
      </w:r>
      <w:r>
        <w:rPr>
          <w:sz w:val="32"/>
          <w:szCs w:val="32"/>
        </w:rPr>
        <w:t>爱情与文字之间的裂痕小说失婚的隐喻意义</w:t>
      </w:r>
      <w:r>
        <w:rPr>
          <w:sz w:val="32"/>
          <w:szCs w:val="32"/>
        </w:rPr>
        <w:t>.doc" rel="alternate" download="401954-</w:t>
      </w:r>
      <w:r>
        <w:rPr>
          <w:sz w:val="32"/>
          <w:szCs w:val="32"/>
        </w:rPr>
        <w:t>爱情与文字之间的裂痕小说失婚的隐喻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