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的宁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二季，无增减的宁静之旅</w:t>
      </w:r>
      <w:r>
        <w:rPr>
          <w:sz w:val="32"/>
          <w:szCs w:val="32"/>
        </w:rPr>
        <w:t>&lt;/p&gt;&lt;p&gt;&lt;img src="/static-img/4tB4CKub8C6n_yI85cjYaepftCY_JeZfShVsCExyWqclzSn0hWL8KfsC7JCf3pB7.jpg"&gt;&lt;/p&gt;&lt;p&gt;</w:t>
      </w:r>
      <w:r>
        <w:rPr>
          <w:sz w:val="32"/>
          <w:szCs w:val="32"/>
        </w:rPr>
        <w:t>在这个忙碌而又喧嚣的世界里，人们往往被现代生活的快节奏所淹没。我们追求的是效率和速度，而忽略了与自然、与自己内心深处的声音沟通。后营露营不仅仅是一种户外活动，它更是一种重拾自我，寻找生活平衡的方式。《后营露营第二季：无增减的宁静之旅》是对这种理念的一次探索，一次回归。</w:t>
      </w:r>
      <w:r>
        <w:rPr>
          <w:sz w:val="32"/>
          <w:szCs w:val="32"/>
        </w:rPr>
        <w:t>&lt;/p&gt;&lt;p&gt;</w:t>
      </w:r>
      <w:r>
        <w:rPr>
          <w:sz w:val="32"/>
          <w:szCs w:val="32"/>
        </w:rPr>
        <w:t>一、逃离喧嚣</w:t>
      </w:r>
      <w:r>
        <w:rPr>
          <w:sz w:val="32"/>
          <w:szCs w:val="32"/>
        </w:rPr>
        <w:t>&lt;/p&gt;&lt;p&gt;&lt;img src="/static-img/fvL6xaC0YBoB6jis811R-upftCY_JeZfShVsCExyWqe2WZJeBvE70tYWhLK-Wc7WTukCC6QScIXKmbIGCJiOxfR4Hz9H3gk7AzZfsemdTAIVsmBlIBsTHCJ114qHfn9PHB0pE_H7D0UYuaGJqlCHse0DhwmiCbc2P1-R5gCVXFoHYzuS5UrI1awvl8VBnRBfIe680nN4Sv4bbgwDIAI_Shabc82Jj5-V9pBbVW3Gf2E.jpg"&gt;&lt;/p&gt;&lt;p&gt;</w:t>
      </w:r>
      <w:r>
        <w:rPr>
          <w:sz w:val="32"/>
          <w:szCs w:val="32"/>
        </w:rPr>
        <w:t>在城市中，我们每天都被各种声音包围，从汽车鸣笛到手机通知，每一个音符都似乎在向我们传递着紧迫感。然而，在《后營露營第二季》中，没有这些喧嚣，只有大自然给我们的宁静。在这里，我们可以听到鸟儿叫唤，河流潺潺，还有微风轻轻地吹过树叶，这些声音仿佛是大自然最温柔的声音，让人放松身心。</w:t>
      </w:r>
      <w:r>
        <w:rPr>
          <w:sz w:val="32"/>
          <w:szCs w:val="32"/>
        </w:rPr>
        <w:t>&lt;/p&gt;&lt;p&gt;</w:t>
      </w:r>
      <w:r>
        <w:rPr>
          <w:sz w:val="32"/>
          <w:szCs w:val="32"/>
        </w:rPr>
        <w:t>二、体验纯净</w:t>
      </w:r>
      <w:r>
        <w:rPr>
          <w:sz w:val="32"/>
          <w:szCs w:val="32"/>
        </w:rPr>
        <w:t>&lt;/p&gt;&lt;p&gt;&lt;img src="/static-img/KShylXGRQqCNjuKQp0J4K-pftCY_JeZfShVsCExyWqe2WZJeBvE70tYWhLK-Wc7WTukCC6QScIXKmbIGCJiOxfR4Hz9H3gk7AzZfsemdTAIVsmBlIBsTHCJ114qHfn9PHB0pE_H7D0UYuaGJqlCHse0DhwmiCbc2P1-R5gCVXFoHYzuS5UrI1awvl8VBnRBfIe680nN4Sv4bbgwDIAI_Shabc82Jj5-V9pBbVW3Gf2E.jpg"&gt;&lt;/p&gt;&lt;p&gt;“</w:t>
      </w:r>
      <w:r>
        <w:rPr>
          <w:sz w:val="32"/>
          <w:szCs w:val="32"/>
        </w:rPr>
        <w:t>无增减”意味着没有多余的事物干扰我们的思考和感受。这不仅是指身体上的清洁，也包括心理上的释放。在这片土地上，每个人都是平等的，他们之间并没有社会阶层或身份差别，只有共同的情感和体验。当夜幕降临时，我们围坐在篝火旁，看星空闪烁，就像所有的问题都变得那么渺小，不值一提。</w:t>
      </w:r>
      <w:r>
        <w:rPr>
          <w:sz w:val="32"/>
          <w:szCs w:val="32"/>
        </w:rPr>
        <w:t>&lt;/p&gt;&lt;p&gt;</w:t>
      </w:r>
      <w:r>
        <w:rPr>
          <w:sz w:val="32"/>
          <w:szCs w:val="32"/>
        </w:rPr>
        <w:t>三、探索自我</w:t>
      </w:r>
      <w:r>
        <w:rPr>
          <w:sz w:val="32"/>
          <w:szCs w:val="32"/>
        </w:rPr>
        <w:t>&lt;/p&gt;&lt;p&gt;&lt;img src="/static-img/Da8q_Kqhs7uYMsOClptQV-pftCY_JeZfShVsCExyWqe2WZJeBvE70tYWhLK-Wc7WTukCC6QScIXKmbIGCJiOxfR4Hz9H3gk7AzZfsemdTAIVsmBlIBsTHCJ114qHfn9PHB0pE_H7D0UYuaGJqlCHse0DhwmiCbc2P1-R5gCVXFoHYzuS5UrI1awvl8VBnRBfIe680nN4Sv4bbgwDIAI_Shabc82Jj5-V9pBbVW3Gf2E.jpg"&gt;&lt;/p&gt;&lt;p&gt;“</w:t>
      </w:r>
      <w:r>
        <w:rPr>
          <w:sz w:val="32"/>
          <w:szCs w:val="32"/>
        </w:rPr>
        <w:t>无增减”也意味着对自己的了解和接受。这是一个去掉一切附加标签，让自己回到本质状态的地方。在这里，我们可以穿越迷雾般的心灵深处，与内心对话，无需担忧他人的评判或期待。当你真正理解了自己的需求，你会发现那些曾经认为重要的事情其实并不重要，而真正重要的是那份能够让你感到安然的心灵平静。</w:t>
      </w:r>
      <w:r>
        <w:rPr>
          <w:sz w:val="32"/>
          <w:szCs w:val="32"/>
        </w:rPr>
        <w:t>&lt;/p&gt;&lt;p&gt;</w:t>
      </w:r>
      <w:r>
        <w:rPr>
          <w:sz w:val="32"/>
          <w:szCs w:val="32"/>
        </w:rPr>
        <w:t>四、共享美好</w:t>
      </w:r>
      <w:r>
        <w:rPr>
          <w:sz w:val="32"/>
          <w:szCs w:val="32"/>
        </w:rPr>
        <w:t>&lt;/p&gt;&lt;p&gt;&lt;img src="/static-img/kUvYXmxDm58ncsHUrtloj-pftCY_JeZfShVsCExyWqe2WZJeBvE70tYWhLK-Wc7WTukCC6QScIXKmbIGCJiOxfR4Hz9H3gk7AzZfsemdTAIVsmBlIBsTHCJ114qHfn9PHB0pE_H7D0UYuaGJqlCHse0DhwmiCbc2P1-R5gCVXFoHYzuS5UrI1awvl8VBnRBfIe680nN4Sv4bbgwDIAI_Shabc82Jj5-V9pBbVW3Gf2E.jpg"&gt;&lt;/p&gt;&lt;p&gt;</w:t>
      </w:r>
      <w:r>
        <w:rPr>
          <w:sz w:val="32"/>
          <w:szCs w:val="32"/>
        </w:rPr>
        <w:t>尽管每个人的旅程都是独特且个人化，但《后營露營第二季》提供了一种特殊的情感联结——通过分享体验来强化彼此之间的人际关系。在这个过程中，我们学会了如何倾听，更了解如何表达出真实的情感，这样的交流远比日常繁忙中的工作报告更加丰富多彩，而且更能触动人心。</w:t>
      </w:r>
      <w:r>
        <w:rPr>
          <w:sz w:val="32"/>
          <w:szCs w:val="32"/>
        </w:rPr>
        <w:t>&lt;/p&gt;&lt;p&gt;</w:t>
      </w:r>
      <w:r>
        <w:rPr>
          <w:sz w:val="32"/>
          <w:szCs w:val="32"/>
        </w:rPr>
        <w:t>五、回归本真</w:t>
      </w:r>
      <w:r>
        <w:rPr>
          <w:sz w:val="32"/>
          <w:szCs w:val="32"/>
        </w:rPr>
        <w:t>&lt;/p&gt;&lt;p&gt;</w:t>
      </w:r>
      <w:r>
        <w:rPr>
          <w:sz w:val="32"/>
          <w:szCs w:val="32"/>
        </w:rPr>
        <w:t>最后，“无增减”的含义也反映到了我们对于生活态度上的转变。不再追求那些浮夸或者虚假的事物，而是选择拥抱简单真挚。我们开始明白，真正幸福来自于内心深处，不需要任何外界因素去证明它。而在这样一个地方，那些看似可贵却实际上束缚我们的欲望就像是云烟散去一样消失得無影無踪。</w:t>
      </w:r>
      <w:r>
        <w:rPr>
          <w:sz w:val="32"/>
          <w:szCs w:val="32"/>
        </w:rPr>
        <w:t>&lt;/p&gt;&lt;p&gt;</w:t>
      </w:r>
      <w:r>
        <w:rPr>
          <w:sz w:val="32"/>
          <w:szCs w:val="32"/>
        </w:rPr>
        <w:t>总结：</w:t>
      </w:r>
      <w:r>
        <w:rPr>
          <w:sz w:val="32"/>
          <w:szCs w:val="32"/>
        </w:rPr>
        <w:t>&lt;/p&gt;&lt;p&gt;</w:t>
      </w:r>
      <w:r>
        <w:rPr>
          <w:sz w:val="32"/>
          <w:szCs w:val="32"/>
        </w:rPr>
        <w:t>《後營露營第二季：無增減的寧靜之旅》是一段关于寻找自我的故事，是关于逃离喧嚣进入一种更为纯净的心灵空间，是关于探索自我并接受现实，以及与他人建立更加真诚的人际关系的一段历程。但最终，它还是关于回归到生命本真的核心——一种简单而又充满力量的地球村落，其中每个人都是相互尊重、彼此支持的一个家庭成员。此刻，当你闭上眼睛，将呼吸深入胸腔，用双手紧握地球，你是否已经准备好踏上这样的旅行呢？</w:t>
      </w:r>
      <w:r>
        <w:rPr>
          <w:sz w:val="32"/>
          <w:szCs w:val="32"/>
        </w:rPr>
        <w:t>&lt;/p&gt;&lt;p&gt;&lt;a href = "/doc/401969-</w:t>
      </w:r>
      <w:r>
        <w:rPr>
          <w:sz w:val="32"/>
          <w:szCs w:val="32"/>
        </w:rPr>
        <w:t>后营露营第二季无增减的宁静之旅</w:t>
      </w:r>
      <w:r>
        <w:rPr>
          <w:sz w:val="32"/>
          <w:szCs w:val="32"/>
        </w:rPr>
        <w:t>.doc" rel="alternate" download="401969-</w:t>
      </w:r>
      <w:r>
        <w:rPr>
          <w:sz w:val="32"/>
          <w:szCs w:val="32"/>
        </w:rPr>
        <w:t>后营露营第二季无增减的宁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