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对策深度战术与团队协作的关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深入探讨</w:t>
      </w:r>
      <w:r>
        <w:rPr>
          <w:sz w:val="32"/>
          <w:szCs w:val="32"/>
        </w:rPr>
        <w:t>1v3</w:t>
      </w:r>
      <w:r>
        <w:rPr>
          <w:sz w:val="32"/>
          <w:szCs w:val="32"/>
        </w:rPr>
        <w:t>？</w:t>
      </w:r>
      <w:r>
        <w:rPr>
          <w:sz w:val="32"/>
          <w:szCs w:val="32"/>
        </w:rPr>
        <w:t>&lt;/p&gt;&lt;p&gt;&lt;img src="/static-img/lxxHK0XCuJwfeowVnCW9VzR3zyWpPSg7VzMtomwDE_7bc7ZWOEjAZhCIvSsyOECn.jpg"&gt;&lt;/p&gt;&lt;p&gt;</w:t>
      </w:r>
      <w:r>
        <w:rPr>
          <w:sz w:val="32"/>
          <w:szCs w:val="32"/>
        </w:rPr>
        <w:t>在电子竞技中，</w:t>
      </w:r>
      <w:r>
        <w:rPr>
          <w:sz w:val="32"/>
          <w:szCs w:val="32"/>
        </w:rPr>
        <w:t>1v3</w:t>
      </w:r>
      <w:r>
        <w:rPr>
          <w:sz w:val="32"/>
          <w:szCs w:val="32"/>
        </w:rPr>
        <w:t>的情况时常出现，尤其是在</w:t>
      </w:r>
      <w:r>
        <w:rPr>
          <w:sz w:val="32"/>
          <w:szCs w:val="32"/>
        </w:rPr>
        <w:t>MOBA</w:t>
      </w:r>
      <w:r>
        <w:rPr>
          <w:sz w:val="32"/>
          <w:szCs w:val="32"/>
        </w:rPr>
        <w:t>类游戏中。玩家们常常会遇到这种情况：自己一个人面对三个敌人，这时候如果没有恰当的战术和团队配合，就很难脱身。这就是为什么需要深入探讨如何在这样的情况下生存并取得胜利。</w:t>
      </w:r>
      <w:r>
        <w:rPr>
          <w:sz w:val="32"/>
          <w:szCs w:val="32"/>
        </w:rPr>
        <w:t>&lt;/p&gt;&lt;p&gt;</w:t>
      </w:r>
      <w:r>
        <w:rPr>
          <w:sz w:val="32"/>
          <w:szCs w:val="32"/>
        </w:rPr>
        <w:t>如何准备面对</w:t>
      </w:r>
      <w:r>
        <w:rPr>
          <w:sz w:val="32"/>
          <w:szCs w:val="32"/>
        </w:rPr>
        <w:t>1v3</w:t>
      </w:r>
      <w:r>
        <w:rPr>
          <w:sz w:val="32"/>
          <w:szCs w:val="32"/>
        </w:rPr>
        <w:t>？</w:t>
      </w:r>
      <w:r>
        <w:rPr>
          <w:sz w:val="32"/>
          <w:szCs w:val="32"/>
        </w:rPr>
        <w:t>&lt;/p&gt;&lt;p&gt;&lt;img src="/static-img/r0DYipxtcqRST-aAEMEbpDR3zyWpPSg7VzMtomwDE_4nqJJbrb1USyhavJR_ZZ0tL5RqB3vevA5dzxDTmS3xjvAsobL-QiFD8XFk_NBL_JnBXrKBSKoTZw-jTVFLpcKM-OoR960xV89WsSESTuxiRyu9CEKzqOqD6ed0c5I03Vy0IK4qbx4IzXKHiAfgStCp1lEZ2wKLLTOsMbSKNkZKDWfN6QsDZlzqgG3lUMH-O8o.jpg"&gt;&lt;/p&gt;&lt;p&gt;</w:t>
      </w:r>
      <w:r>
        <w:rPr>
          <w:sz w:val="32"/>
          <w:szCs w:val="32"/>
        </w:rPr>
        <w:t>为了能够更好地应对</w:t>
      </w:r>
      <w:r>
        <w:rPr>
          <w:sz w:val="32"/>
          <w:szCs w:val="32"/>
        </w:rPr>
        <w:t>1v3</w:t>
      </w:r>
      <w:r>
        <w:rPr>
          <w:sz w:val="32"/>
          <w:szCs w:val="32"/>
        </w:rPr>
        <w:t>的情形，首先需要做的是充分的准备。这个准备包括但不限于技能练习、角色选择以及了解游戏环境。在实际战斗中，对手通常都是经过精心挑选和训练过的，他们拥有一定的优势，因此我们必须提前做好充分的心理和体能准备。</w:t>
      </w:r>
      <w:r>
        <w:rPr>
          <w:sz w:val="32"/>
          <w:szCs w:val="32"/>
        </w:rPr>
        <w:t>&lt;/p&gt;&lt;p&gt;</w:t>
      </w:r>
      <w:r>
        <w:rPr>
          <w:sz w:val="32"/>
          <w:szCs w:val="32"/>
        </w:rPr>
        <w:t>什么是有效的防御策略？</w:t>
      </w:r>
      <w:r>
        <w:rPr>
          <w:sz w:val="32"/>
          <w:szCs w:val="32"/>
        </w:rPr>
        <w:t>&lt;/p&gt;&lt;p&gt;&lt;img src="/static-img/SzZrGPiqrHZyonzARCQc2TR3zyWpPSg7VzMtomwDE_4nqJJbrb1USyhavJR_ZZ0tL5RqB3vevA5dzxDTmS3xjvAsobL-QiFD8XFk_NBL_JnBXrKBSKoTZw-jTVFLpcKM-OoR960xV89WsSESTuxiRyu9CEKzqOqD6ed0c5I03Vy0IK4qbx4IzXKHiAfgStCp1lEZ2wKLLTOsMbSKNkZKDWfN6QsDZlzqgG3lUMH-O8o.png"&gt;&lt;/p&gt;&lt;p&gt;</w:t>
      </w:r>
      <w:r>
        <w:rPr>
          <w:sz w:val="32"/>
          <w:szCs w:val="32"/>
        </w:rPr>
        <w:t>一个好的防御策略是克服困境的一大关键。对于单个玩家来说，最重要的是保持冷静，不要轻易暴露自己的位置。如果有可能，可以利用地图上的自然屏障或者物体来掩护自己。此外，还可以使用一些特定的技能或装备来提高自身的逃生速度或者增强防御能力。</w:t>
      </w:r>
      <w:r>
        <w:rPr>
          <w:sz w:val="32"/>
          <w:szCs w:val="32"/>
        </w:rPr>
        <w:t>&lt;/p&gt;&lt;p&gt;</w:t>
      </w:r>
      <w:r>
        <w:rPr>
          <w:sz w:val="32"/>
          <w:szCs w:val="32"/>
        </w:rPr>
        <w:t>如何有效利用资源进行反击？</w:t>
      </w:r>
      <w:r>
        <w:rPr>
          <w:sz w:val="32"/>
          <w:szCs w:val="32"/>
        </w:rPr>
        <w:t>&lt;/p&gt;&lt;p&gt;&lt;img src="/static-img/ao5gxzwSE4A3hPey525qwzR3zyWpPSg7VzMtomwDE_4nqJJbrb1USyhavJR_ZZ0tL5RqB3vevA5dzxDTmS3xjvAsobL-QiFD8XFk_NBL_JnBXrKBSKoTZw-jTVFLpcKM-OoR960xV89WsSESTuxiRyu9CEKzqOqD6ed0c5I03Vy0IK4qbx4IzXKHiAfgStCp1lEZ2wKLLTOsMbSKNkZKDWfN6QsDZlzqgG3lUMH-O8o.jpg"&gt;&lt;/p&gt;&lt;p&gt;</w:t>
      </w:r>
      <w:r>
        <w:rPr>
          <w:sz w:val="32"/>
          <w:szCs w:val="32"/>
        </w:rPr>
        <w:t>虽然单打独斗在某种程度上是不可能获胜，但这并不意味着完全放弃抵抗。如果你能够找到合适的时候发起反击，那么即使只是小幅度削弱对方，也会给你的同伴带来巨大的帮助。在此之前，你需要观察敌人的动向，等待他们之间产生矛盾或疏忽，然后迅速而果敢地发起攻击。</w:t>
      </w:r>
      <w:r>
        <w:rPr>
          <w:sz w:val="32"/>
          <w:szCs w:val="32"/>
        </w:rPr>
        <w:t>&lt;/p&gt;&lt;p&gt;</w:t>
      </w:r>
      <w:r>
        <w:rPr>
          <w:sz w:val="32"/>
          <w:szCs w:val="32"/>
        </w:rPr>
        <w:t>团队协作是关键</w:t>
      </w:r>
      <w:r>
        <w:rPr>
          <w:sz w:val="32"/>
          <w:szCs w:val="32"/>
        </w:rPr>
        <w:t>&lt;/p&gt;&lt;p&gt;&lt;img src="/static-img/ShLm5QM7pTVUsbTvb-ELAzR3zyWpPSg7VzMtomwDE_4nqJJbrb1USyhavJR_ZZ0tL5RqB3vevA5dzxDTmS3xjvAsobL-QiFD8XFk_NBL_JnBXrKBSKoTZw-jTVFLpcKM-OoR960xV89WsSESTuxiRyu9CEKzqOqD6ed0c5I03Vy0IK4qbx4IzXKHiAfgStCp1lEZ2wKLLTOsMbSKNkZKDWfN6QsDZlzqgG3lUMH-O8o.jpeg"&gt;&lt;/p&gt;&lt;p&gt;</w:t>
      </w:r>
      <w:r>
        <w:rPr>
          <w:sz w:val="32"/>
          <w:szCs w:val="32"/>
        </w:rPr>
        <w:t>尽管单个玩家的作用至关重要，但最终还是要依靠整个团队共同努力才能解决问题。当你的同伴们被压制时，你应该尽力保护他们，而不是孤军奋战。此外，在战斗开始之前，与其他成员进行预先规划也是必要的，比如确定谁负责拖延哪位敌人，同时确保其他成员都能安全行动到指定地点。</w:t>
      </w:r>
      <w:r>
        <w:rPr>
          <w:sz w:val="32"/>
          <w:szCs w:val="32"/>
        </w:rPr>
        <w:t>&lt;/p&gt;&lt;p&gt;</w:t>
      </w:r>
      <w:r>
        <w:rPr>
          <w:sz w:val="32"/>
          <w:szCs w:val="32"/>
        </w:rPr>
        <w:t>总结：只有不断学习和实践，我们才能真正掌握如何在危险的情况下存活下来，并且为自己的团队带去胜利。通过不断提升个人水平以及改进与他人的沟通协调，我们将越来越擅长处理那些看似绝望却又充满机遇的一场一场比赛。</w:t>
      </w:r>
      <w:r>
        <w:rPr>
          <w:sz w:val="32"/>
          <w:szCs w:val="32"/>
        </w:rPr>
        <w:t>&lt;/p&gt;&lt;p&gt;&lt;a href = "/doc/402348-</w:t>
      </w:r>
      <w:r>
        <w:rPr>
          <w:sz w:val="32"/>
          <w:szCs w:val="32"/>
        </w:rPr>
        <w:t>深度开发</w:t>
      </w:r>
      <w:r>
        <w:rPr>
          <w:sz w:val="32"/>
          <w:szCs w:val="32"/>
        </w:rPr>
        <w:t>1v3</w:t>
      </w:r>
      <w:r>
        <w:rPr>
          <w:sz w:val="32"/>
          <w:szCs w:val="32"/>
        </w:rPr>
        <w:t>对策深度战术与团队协作的关键</w:t>
      </w:r>
      <w:r>
        <w:rPr>
          <w:sz w:val="32"/>
          <w:szCs w:val="32"/>
        </w:rPr>
        <w:t>.doc" rel="alternate" download="402348-</w:t>
      </w:r>
      <w:r>
        <w:rPr>
          <w:sz w:val="32"/>
          <w:szCs w:val="32"/>
        </w:rPr>
        <w:t>深度开发</w:t>
      </w:r>
      <w:r>
        <w:rPr>
          <w:sz w:val="32"/>
          <w:szCs w:val="32"/>
        </w:rPr>
        <w:t>1v3</w:t>
      </w:r>
      <w:r>
        <w:rPr>
          <w:sz w:val="32"/>
          <w:szCs w:val="32"/>
        </w:rPr>
        <w:t>对策深度战术与团队协作的关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