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逆袭人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重生之萌死个人了！成为了许多人追求的主题。它不仅仅是一种情感体验，更是一种精神上的挑战和探索。以下是对这一主题的六点深入探讨。</w:t>
      </w:r>
      <w:r>
        <w:rPr>
          <w:sz w:val="32"/>
          <w:szCs w:val="32"/>
        </w:rPr>
        <w:t>&lt;/p&gt;&lt;p&gt;&lt;img src="/static-img/YQjSbu3oWDyBuivZwcJXFPGfQ9vXy6-VNHtI8VN41UmpIIsZRPI79dBJNZGkFT91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意味着有机会重新开始，一切都从零开始。这就像一张白纸，可以用来绘制任何我们想要的图景。每一次死亡，不仅是对现实的一次反思，也是对自己内心的一次洗礼，让我们更加坚定地向前走。</w:t>
      </w:r>
      <w:r>
        <w:rPr>
          <w:sz w:val="32"/>
          <w:szCs w:val="32"/>
        </w:rPr>
        <w:t>&lt;/p&gt;&lt;p&gt;&lt;img src="/static-img/7JagXQQuvF6aAYZOjvv0p_GfQ9vXy6-VNHtI8VN41UmzNdqEVkxIAzBQ-xDSGU0aYzTE0X55Q4EZYis92E4q-IHxpf4406_xXb400bgA0CdU7Gk84RMSmpQOE_hQg4YiIcEJZiVqbQHHe8U-1FhBU6pEKgPm2y0JzoYDMkRGn9oieuXN2JzRbOQaUTGj6v9r.png"&gt;&lt;/p&gt;&lt;p&gt;</w:t>
      </w:r>
      <w:r>
        <w:rPr>
          <w:sz w:val="32"/>
          <w:szCs w:val="32"/>
        </w:rPr>
        <w:t>萌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死则是指那些曾经渺小、被忽视甚至被遗忘的人物或事物，在某个时刻却突然爆发出巨大的力量或影响力。这正如自然界中的植物，它们最初只是微小的种子，但经过时间和环境的作用，逐渐茁壮成长，最终成为森林中不可或缺的一部分。</w:t>
      </w:r>
      <w:r>
        <w:rPr>
          <w:sz w:val="32"/>
          <w:szCs w:val="32"/>
        </w:rPr>
        <w:t>&lt;/p&gt;&lt;p&gt;&lt;img src="/static-img/bfv9u4vXtktWBojCxlK5i_GfQ9vXy6-VNHtI8VN41UmzNdqEVkxIAzBQ-xDSGU0aYzTE0X55Q4EZYis92E4q-IHxpf4406_xXb400bgA0CdU7Gk84RMSmpQOE_hQg4YiIcEJZiVqbQHHe8U-1FhBU6pEKgPm2y0JzoYDMkRGn9oieuXN2JzRbOQaUTGj6v9r.png"&gt;&lt;/p&gt;&lt;p&gt;</w:t>
      </w:r>
      <w:r>
        <w:rPr>
          <w:sz w:val="32"/>
          <w:szCs w:val="32"/>
        </w:rPr>
        <w:t>逆袭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不仅是一个外部的事实，更是一个心理状态。在经历了重生的痛苦之后，当个人能够从失败中恢复过来，并且选择继续前行，那么这就是一种真正的心理强大。而当这些努力最终得到了回报，这份喜悦将会比起初期那个渴望成功时更为甜美。</w:t>
      </w:r>
      <w:r>
        <w:rPr>
          <w:sz w:val="32"/>
          <w:szCs w:val="32"/>
        </w:rPr>
        <w:t>&lt;/p&gt;&lt;p&gt;&lt;img src="/static-img/3uP2h0u0WauG1XJ5QlmPpfGfQ9vXy6-VNHtI8VN41UmzNdqEVkxIAzBQ-xDSGU0aYzTE0X55Q4EZYis92E4q-IHxpf4406_xXb400bgA0CdU7Gk84RMSmpQOE_hQg4YiIcEJZiVqbQHHe8U-1FhBU6pEKgPm2y0JzoYDMkRGn9oieuXN2JzRbOQaUTGj6v9r.png"&gt;&lt;/p&gt;&lt;p&gt;</w:t>
      </w:r>
      <w:r>
        <w:rPr>
          <w:sz w:val="32"/>
          <w:szCs w:val="32"/>
        </w:rPr>
        <w:t>重新定义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多次失败后，我们往往会对自己的能力、价值观念等进行重新审视和调整。这种过程虽然痛苦，但也许正是在这个时候，我们才真正明白了什么才是真正重要的事情，以及如何才能实现自己的梦想。</w:t>
      </w:r>
      <w:r>
        <w:rPr>
          <w:sz w:val="32"/>
          <w:szCs w:val="32"/>
        </w:rPr>
        <w:t>&lt;/p&gt;&lt;p&gt;&lt;img src="/static-img/9GJ6XWsvvRrlbcyrcfJ0S_GfQ9vXy6-VNHtI8VN41UmzNdqEVkxIAzBQ-xDSGU0aYzTE0X55Q4EZYis92E4q-IHxpf4406_xXb400bgA0CdU7Gk84RMSmpQOE_hQg4YiIcEJZiVqbQHHe8U-1FhBU6pEKgPm2y0JzoYDMkRGn9oieuXN2JzRbOQaUTGj6v9r.jpg"&gt;&lt;/p&gt;&lt;p&gt;</w:t>
      </w:r>
      <w:r>
        <w:rPr>
          <w:sz w:val="32"/>
          <w:szCs w:val="32"/>
        </w:rPr>
        <w:t>社会认可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逆袭故事总有一种特殊的情感共鸣。当一个人能够从底层崛起，并获得社会的大众认可，这不仅证明了他的能力，也给予他更多资源去继续前行。这样的支持可以让一个人的信心得到极大的加强，为他们未来的路上铺平了一条宽阔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真的发生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这样的奇迹，每一次生活都值得我们去反思过去，展望未来。在这不断变化的世界里，只要我们保持勇气和坚持，就没有什么是不可能完成的事情。</w:t>
      </w:r>
      <w:r>
        <w:rPr>
          <w:sz w:val="32"/>
          <w:szCs w:val="32"/>
        </w:rPr>
        <w:t>&lt;/p&gt;&lt;p&gt;&lt;a href = "/doc/402413-</w:t>
      </w:r>
      <w:r>
        <w:rPr>
          <w:sz w:val="32"/>
          <w:szCs w:val="32"/>
        </w:rPr>
        <w:t>重生之萌死逆袭人生的奇幻旅程</w:t>
      </w:r>
      <w:r>
        <w:rPr>
          <w:sz w:val="32"/>
          <w:szCs w:val="32"/>
        </w:rPr>
        <w:t>.doc" rel="alternate" download="402413-</w:t>
      </w:r>
      <w:r>
        <w:rPr>
          <w:sz w:val="32"/>
          <w:szCs w:val="32"/>
        </w:rPr>
        <w:t>重生之萌死逆袭人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