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穿越古装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古代成为一名成功的后妈？</w:t>
      </w:r>
      <w:r>
        <w:rPr>
          <w:sz w:val="32"/>
          <w:szCs w:val="32"/>
        </w:rPr>
        <w:t>&lt;/p&gt;&lt;p&gt;&lt;img src="/static-img/VnFBxVhE16Guf45Pf9L6-rvC7XCdMloh-jLM8nfk1ruBl9ckVbO9oaGXVYNfc4KI.jpg"&gt;&lt;/p&gt;&lt;p&gt;</w:t>
      </w:r>
      <w:r>
        <w:rPr>
          <w:sz w:val="32"/>
          <w:szCs w:val="32"/>
        </w:rPr>
        <w:t>我在古代当后妈。这个念头刚一出现，就像一道闪电划破了夜空，照亮了我前所未有的生活道路。在这个充满神秘与挑战的时代，我将如何成为一个不仅能被人们尊敬，更能被子孙后代怀念的“好”后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穿越到古代是多么困难的一件事！</w:t>
      </w:r>
      <w:r>
        <w:rPr>
          <w:sz w:val="32"/>
          <w:szCs w:val="32"/>
        </w:rPr>
        <w:t>&lt;/p&gt;&lt;p&gt;&lt;img src="/static-img/dduptClhcG4OvZg7kwOIXbvC7XCdMloh-jLM8nfk1rsMrYMwTF9EJPEIlMRvM6rGyoXblRxyhB1IY1X8dVEGVBikfd_OZwg4Xg_28lAigZIW-RQH9f65ptI7OwQU5s7Q26JKKq7_ACvWg_rMcLXrppcySTtblV2AQEFdaATnSSk.jpg"&gt;&lt;/p&gt;&lt;p&gt;</w:t>
      </w:r>
      <w:r>
        <w:rPr>
          <w:sz w:val="32"/>
          <w:szCs w:val="32"/>
        </w:rPr>
        <w:t>从那一刻起，我就意识到了自己面临的是一个巨大的考验。我必须要适应这里的文化、习俗和生活方式，这些都是现代人无法想象的。我的衣着、言谈举止都需要改变，而我的心态也必须做出彻底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的新家变得温馨舒适？</w:t>
      </w:r>
      <w:r>
        <w:rPr>
          <w:sz w:val="32"/>
          <w:szCs w:val="32"/>
        </w:rPr>
        <w:t>&lt;/p&gt;&lt;p&gt;&lt;img src="/static-img/leSVtmrtFVVg9Oje-dZh-rvC7XCdMloh-jLM8nfk1rsMrYMwTF9EJPEIlMRvM6rGyoXblRxyhB1IY1X8dVEGVBikfd_OZwg4Xg_28lAigZIW-RQH9f65ptI7OwQU5s7Q26JKKq7_ACvWg_rMcLXrppcySTtblV2AQEFdaATnSSk.jpg"&gt;&lt;/p&gt;&lt;p&gt;</w:t>
      </w:r>
      <w:r>
        <w:rPr>
          <w:sz w:val="32"/>
          <w:szCs w:val="32"/>
        </w:rPr>
        <w:t>我开始仔细观察这所房屋，每个角落都有其独特之处。我决定重新布置房间，让它更加温馨舒适。这需要我花费许多时间去学习那些传统的手工艺，比如织造床褥、制作窗帘等等。但每一次动手，都让我感到一种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亲生儿子的关系？</w:t>
      </w:r>
      <w:r>
        <w:rPr>
          <w:sz w:val="32"/>
          <w:szCs w:val="32"/>
        </w:rPr>
        <w:t>&lt;/p&gt;&lt;p&gt;&lt;img src="/static-img/gQxET4vWNUGr1z2DHh2Sl7vC7XCdMloh-jLM8nfk1rsMrYMwTF9EJPEIlMRvM6rGyoXblRxyhB1IY1X8dVEGVBikfd_OZwg4Xg_28lAigZIW-RQH9f65ptI7OwQU5s7Q26JKKq7_ACvWg_rMcLXrppcySTtblV2AQEFdaATnSSk.jpg"&gt;&lt;/p&gt;&lt;p&gt;</w:t>
      </w:r>
      <w:r>
        <w:rPr>
          <w:sz w:val="32"/>
          <w:szCs w:val="32"/>
        </w:rPr>
        <w:t>面对新的家庭成员，我深知这一点至关重要：尊重他们的人权和需求。我主动地参与到孩子们的成长中，耐心地教导他们，将自己的智慧和经验传递给他们。而且，无论是在学业上还是在品德上，我都尽力帮助他们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家庭成员建立良好的关系？</w:t>
      </w:r>
      <w:r>
        <w:rPr>
          <w:sz w:val="32"/>
          <w:szCs w:val="32"/>
        </w:rPr>
        <w:t>&lt;/p&gt;&lt;p&gt;&lt;img src="/static-img/cVXDlVLQJbGGYI0Y9XXKq7vC7XCdMloh-jLM8nfk1rsMrYMwTF9EJPEIlMRvM6rGyoXblRxyhB1IY1X8dVEGVBikfd_OZwg4Xg_28lAigZIW-RQH9f65ptI7OwQU5s7Q26JKKq7_ACvWg_rMcLXrppcySTtblV2AQEFdaATnSSk.jpg"&gt;&lt;/p&gt;&lt;p&gt;</w:t>
      </w:r>
      <w:r>
        <w:rPr>
          <w:sz w:val="32"/>
          <w:szCs w:val="32"/>
        </w:rPr>
        <w:t>为了融入这个大家庭，我学会了倾听，每个人都有自己独特的声音。我尝试理解每个人的想法和情感，并以此作为沟通桥梁。通过这些努力，不久之后，我们全家便形成了一种相互支持、共同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不会因为经历而变得更强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真的变得更强大了。不仅是身体上的变化，也是精神上的提升。在这段艰难又充实的人生旅途中，我学会了坚韧不拔，也学会了感恩。即使有一天回到现代，但我相信，这段经历将永远是我宝贵的人生财富。</w:t>
      </w:r>
      <w:r>
        <w:rPr>
          <w:sz w:val="32"/>
          <w:szCs w:val="32"/>
        </w:rPr>
        <w:t>&lt;/p&gt;&lt;p&gt;&lt;a href = "/doc/402511-</w:t>
      </w:r>
      <w:r>
        <w:rPr>
          <w:sz w:val="32"/>
          <w:szCs w:val="32"/>
        </w:rPr>
        <w:t>我在古代当后妈穿越古装生活的故事</w:t>
      </w:r>
      <w:r>
        <w:rPr>
          <w:sz w:val="32"/>
          <w:szCs w:val="32"/>
        </w:rPr>
        <w:t>.doc" rel="alternate" download="402511-</w:t>
      </w:r>
      <w:r>
        <w:rPr>
          <w:sz w:val="32"/>
          <w:szCs w:val="32"/>
        </w:rPr>
        <w:t>我在古代当后妈穿越古装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