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展开她的双腿一场对抗惰性与勇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再次展开她的双腿：一场对抗惰性与勇气的故事</w:t>
      </w:r>
      <w:r>
        <w:rPr>
          <w:sz w:val="32"/>
          <w:szCs w:val="32"/>
        </w:rPr>
        <w:t>&lt;/p&gt;&lt;p&gt;&lt;img src="/static-img/IY4Y9afa7xmJvcJz7FZevMS-dgqbQBp2JZkl6NjmLzT1PoJ4GbtqmjB6Ikh2Jc2T.jpg"&gt;&lt;/p&gt;&lt;p&gt;</w:t>
      </w:r>
      <w:r>
        <w:rPr>
          <w:sz w:val="32"/>
          <w:szCs w:val="32"/>
        </w:rPr>
        <w:t>在一个普通的家庭里，住着一个名叫淑蓉的女孩。她的日子平淡无奇，每天重复着相同的生活模式。她通常早上起床，穿好衣服，然后去学校学习，再回家做作业、看电视或者玩电子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都发生了变化，当她踏入青春期时，她开始意识到自己不再是那个以前的小女孩。体内发生着不可逆转的变化，她发现自己的身体变得更加丰满，这让她感到有些困惑和沮丧。学校里的同龄人似乎都在谈论着恋爱、男朋友和各种社交活动，而淑蓉却不知道如何与这些事情相处。</w:t>
      </w:r>
      <w:r>
        <w:rPr>
          <w:sz w:val="32"/>
          <w:szCs w:val="32"/>
        </w:rPr>
        <w:t>&lt;/p&gt;&lt;p&gt;&lt;img src="/static-img/fx1MSN2kH1nJhTDyjAjEGcS-dgqbQBp2JZkl6NjmLzTgPl1kUNPSbCs7A6B-_i9mUpsoqPePUT4_qwAeW8EjkGHl7RC5pd4POoFcQGbw9oi7Q191F0B-pMPXrEz5Mw8Spu8CgkTkNLq7NF4vHwwWfRcImO9_9HWGOOxNtfdgFqRqOvt4IDA1u0tYmaa0TOGP.jpg"&gt;&lt;/p&gt;&lt;p&gt;</w:t>
      </w:r>
      <w:r>
        <w:rPr>
          <w:sz w:val="32"/>
          <w:szCs w:val="32"/>
        </w:rPr>
        <w:t>有一天，在课间休息时间，淑蓉看到一群同学嬉戏玩耍，不禁感到羡慕和孤独。她想到了过去，那些快乐无忧的时光，如今已是遥远记忆。在那一刻，她下定决心，要改变自己的生活，从而走出自我怀疑和恐慌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晚上的时候，当所有人都已经睡觉或忙碌于自己的世界时，淑蓉又庠了把腿张开。这一次，并非为了寻找舒适，但正因为如此，她才能够真正地面对自己，接受那些曾经令她畏惧的事情。她知道这需要勇气，因为这是向外界展示真实自我的一步，也是一种对抗惰性的表现。</w:t>
      </w:r>
      <w:r>
        <w:rPr>
          <w:sz w:val="32"/>
          <w:szCs w:val="32"/>
        </w:rPr>
        <w:t>&lt;/p&gt;&lt;p&gt;&lt;img src="/static-img/LWxLzXd0eUgAoekB9xJCWcS-dgqbQBp2JZkl6NjmLzTgPl1kUNPSbCs7A6B-_i9mUpsoqPePUT4_qwAeW8EjkGHl7RC5pd4POoFcQGbw9oi7Q191F0B-pMPXrEz5Mw8Spu8CgkTkNLq7NF4vHwwWfRcImO9_9HWGOOxNtfdgFqRqOvt4IDA1u0tYmaa0TOGP.jpg"&gt;&lt;/p&gt;&lt;p&gt;</w:t>
      </w:r>
      <w:r>
        <w:rPr>
          <w:sz w:val="32"/>
          <w:szCs w:val="32"/>
        </w:rPr>
        <w:t>从此以后，无论是在校园还是在社区中，淑蓉都更加积极地参与进来。她加入了体育俱乐部，与新朋友们一起锻炼身体，同时也学会了更好的社交技巧。当人们询问她的身高问题时，她微笑着回答：“我的腿一直都是这样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小改变成为了一个标志，它代表了一种新的态度。一位老师赞扬说：“你的举止得体，你对待每一个人都很友好。”学生们也开始认识到，只有当我们敢于面对现实，并且勇敢地站出来的时候，我们才能真正地被认可并被尊重。</w:t>
      </w:r>
      <w:r>
        <w:rPr>
          <w:sz w:val="32"/>
          <w:szCs w:val="32"/>
        </w:rPr>
        <w:t>&lt;/p&gt;&lt;p&gt;&lt;img src="/static-img/kEjCdXiRYg_Gih4s6I9VDcS-dgqbQBp2JZkl6NjmLzTgPl1kUNPSbCs7A6B-_i9mUpsoqPePUT4_qwAeW8EjkGHl7RC5pd4POoFcQGbw9oi7Q191F0B-pMPXrEz5Mw8Spu8CgkTkNLq7NF4vHwwWfRcImO9_9HWGOOxNtfdgFqRqOvt4IDA1u0tYmaa0TOGP.jpg"&gt;&lt;/p&gt;&lt;p&gt;</w:t>
      </w:r>
      <w:r>
        <w:rPr>
          <w:sz w:val="32"/>
          <w:szCs w:val="32"/>
        </w:rPr>
        <w:t>当然，有时候，还会有人提醒她注意饮食健康，以及保持良好的生活习惯。但对于已经准备好了迎接挑战的心灵来说，这些不过是微不足道的小挫折。而对于那些仍然犹豫不决的人来说，他们或许可以从淑蓉这个故事中学到一些什么——即使现在你可能还没有足够勇气去展现真实的一面，但是请相信，只要你愿意尝试，那么未来总有一天，你也能像淑蓉一样，以开放的心态迎接每一次变革，让自己成为最美丽、最坚强的人。</w:t>
      </w:r>
      <w:r>
        <w:rPr>
          <w:sz w:val="32"/>
          <w:szCs w:val="32"/>
        </w:rPr>
        <w:t>&lt;/p&gt;&lt;p&gt;&lt;a href = "/doc/402650-</w:t>
      </w:r>
      <w:r>
        <w:rPr>
          <w:sz w:val="32"/>
          <w:szCs w:val="32"/>
        </w:rPr>
        <w:t>淑蓉再次展开她的双腿一场对抗惰性与勇气的故事</w:t>
      </w:r>
      <w:r>
        <w:rPr>
          <w:sz w:val="32"/>
          <w:szCs w:val="32"/>
        </w:rPr>
        <w:t>.doc" rel="alternate" download="402650-</w:t>
      </w:r>
      <w:r>
        <w:rPr>
          <w:sz w:val="32"/>
          <w:szCs w:val="32"/>
        </w:rPr>
        <w:t>淑蓉再次展开她的双腿一场对抗惰性与勇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