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车内的男子们如何亲吻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车内的男子们如何亲吻我</w:t>
      </w:r>
      <w:r>
        <w:rPr>
          <w:sz w:val="32"/>
          <w:szCs w:val="32"/>
        </w:rPr>
        <w:t>&lt;/p&gt;&lt;p&gt;&lt;img src="/static-img/GjJKbRuaLwfEtUQLrK8WmAFIdxfUqoK-ysqbytcKqJdkyzZTlZBOphT8_KWgvmoQ.png"&gt;&lt;/p&gt;&lt;p&gt;</w:t>
      </w:r>
      <w:r>
        <w:rPr>
          <w:sz w:val="32"/>
          <w:szCs w:val="32"/>
        </w:rPr>
        <w:t>在一条宁静的小路上，一辆黑色的豪华轿车缓缓行驶着。车窗微开，阳光透过缝隙洒在驾驶员和副驾驶座上的两个男人身上，他们身穿得体的西装，眼神中带着几分放松与期待。坐在后排的是一个年轻女性，她的心跳却突然加速，因为她知道自己即将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男人是她的私人司机和保镖，他们对她的每一个动作都了如指掌，但今天他们似乎有不同的打算。在车里两个男人舔我，这个念头让她既害羞又兴奋。她试图平静下来，告诉自己这是工作的一部分，不过这种感觉还是第一次遇到。</w:t>
      </w:r>
      <w:r>
        <w:rPr>
          <w:sz w:val="32"/>
          <w:szCs w:val="32"/>
        </w:rPr>
        <w:t>&lt;/p&gt;&lt;p&gt;&lt;img src="/static-img/OLj852mEz0rzlOZMmtR-4gFIdxfUqoK-ysqbytcKqJf1YREvyR-GjIz0Gm7L86i55350w96xgix5IxbeG-1yhd6z_c9p8pn7da7GIE6E5o2ckKK9X7OojeroMdKHUk_PRrWdeDIu6WzFItjqJRT3c68DLGFUJJEeRZaLE_vXK_jw4Zzhi8ocoNeQYBQbOqx6.png"&gt;&lt;/p&gt;&lt;p&gt;</w:t>
      </w:r>
      <w:r>
        <w:rPr>
          <w:sz w:val="32"/>
          <w:szCs w:val="32"/>
        </w:rPr>
        <w:t>点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是调整了座椅位置，将它们推向最靠近的角落，以便更好地接触到她的身体。当所有设置完成后，他们开始轻声交流，讨论着下一步该如何进行。这时，她意识到自己的呼吸变得更加急促，她试图深呼吸以稳定情绪。</w:t>
      </w:r>
      <w:r>
        <w:rPr>
          <w:sz w:val="32"/>
          <w:szCs w:val="32"/>
        </w:rPr>
        <w:t>&lt;/p&gt;&lt;p&gt;&lt;img src="/static-img/MSM1o8sIkQG58SrxwtHadQFIdxfUqoK-ysqbytcKqJf1YREvyR-GjIz0Gm7L86i55350w96xgix5IxbeG-1yhd6z_c9p8pn7da7GIE6E5o2ckKK9X7OojeroMdKHUk_PRrWdeDIu6WzFItjqJRT3c68DLGFUJJEeRZaLE_vXK_jw4Zzhi8ocoNeQYBQbOqx6.png"&gt;&lt;/p&gt;&lt;p&gt;</w:t>
      </w:r>
      <w:r>
        <w:rPr>
          <w:sz w:val="32"/>
          <w:szCs w:val="32"/>
        </w:rPr>
        <w:t>点二：温柔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拉近，她感受到了一种无法言喻的紧张感。两人开始以一种既温柔又充满期待的声音低语，用手指轻抚她的脸颊和耳垂。这份体贴让她感到心跳加速，同时也有一丝释然，因为她们显然非常懂得如何为她提供舒适的体验。</w:t>
      </w:r>
      <w:r>
        <w:rPr>
          <w:sz w:val="32"/>
          <w:szCs w:val="32"/>
        </w:rPr>
        <w:t>&lt;/p&gt;&lt;p&gt;&lt;img src="/static-img/ylvRN7KUqki6MizDp0OqlgFIdxfUqoK-ysqbytcKqJf1YREvyR-GjIz0Gm7L86i55350w96xgix5IxbeG-1yhd6z_c9p8pn7da7GIE6E5o2ckKK9X7OojeroMdKHUk_PRrWdeDIu6WzFItjqJRT3c68DLGFUJJEeRZaLE_vXK_jw4Zzhi8ocoNeQYBQbOqx6.png"&gt;&lt;/p&gt;&lt;p&gt;</w:t>
      </w:r>
      <w:r>
        <w:rPr>
          <w:sz w:val="32"/>
          <w:szCs w:val="32"/>
        </w:rPr>
        <w:t>点三：舌尖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终于决定采取行动时，那些预料之外的情感瞬间爆发。她被包围在两颗嘴唇之间，那些舌尖交织出一种独特而令人陶醉的旋律。在这个狭小空间里，每一次呼吸都是对彼此信任与承诺的一次宣誓，而那份信任使得一切都变得可能。</w:t>
      </w:r>
      <w:r>
        <w:rPr>
          <w:sz w:val="32"/>
          <w:szCs w:val="32"/>
        </w:rPr>
        <w:t>&lt;/p&gt;&lt;p&gt;&lt;img src="/static-img/5KELdWgs-RiCN86VLR1VwQFIdxfUqoK-ysqbytcKqJf1YREvyR-GjIz0Gm7L86i55350w96xgix5IxbeG-1yhd6z_c9p8pn7da7GIE6E5o2ckKK9X7OojeroMdKHUk_PRrWdeDIu6WzFItjqJRT3c68DLGFUJJEeRZaLE_vXK_jw4Zzhi8ocoNeQYBQbOqx6.png"&gt;&lt;/p&gt;&lt;p&gt;</w:t>
      </w:r>
      <w:r>
        <w:rPr>
          <w:sz w:val="32"/>
          <w:szCs w:val="32"/>
        </w:rPr>
        <w:t>点四：无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语言能够准确描述那些发生的事实，但那份沟通却异常直接。一切仿佛是在说：“我们知道你需要什么，我们会给你。”而她，也许不敢正面回应，却用身体语言表达了自己的喜悦与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沉浸于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在那个密闭空间里，只有她们三个人的世界存在。那是一种完全投入、完全忘我的状态，每一次吐息，都像是对彼此生命力的宣告。而这份生活，是只有在这样的场合才可能体验到的真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停下亲吻，最终离开了她的脸庞，那种熟悉但又陌生的感觉消失殆尽。她深知这一刻已经永远改变了过去，从此之后，无论何时何地，当谈及“在车里两个男人舔我”这个故事的时候，这段记忆将伴随她前行，与其它日常相比，它成为了不可磨灭的一部分。</w:t>
      </w:r>
      <w:r>
        <w:rPr>
          <w:sz w:val="32"/>
          <w:szCs w:val="32"/>
        </w:rPr>
        <w:t>&lt;/p&gt;&lt;p&gt;&lt;a href = "/doc/402719-</w:t>
      </w:r>
      <w:r>
        <w:rPr>
          <w:sz w:val="32"/>
          <w:szCs w:val="32"/>
        </w:rPr>
        <w:t>两位车内的男子们如何亲吻我</w:t>
      </w:r>
      <w:r>
        <w:rPr>
          <w:sz w:val="32"/>
          <w:szCs w:val="32"/>
        </w:rPr>
        <w:t>.doc" rel="alternate" download="402719-</w:t>
      </w:r>
      <w:r>
        <w:rPr>
          <w:sz w:val="32"/>
          <w:szCs w:val="32"/>
        </w:rPr>
        <w:t>两位车内的男子们如何亲吻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