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烈的喜悦到深刻的情感一段美好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有些人运气好，遇到了他们一生中最重要的人。这样的关系，不是偶然发生，而是通过不断地相互理解、支持和付出，最终形成了牢不可破的联系。</w:t>
      </w:r>
      <w:r>
        <w:rPr>
          <w:sz w:val="32"/>
          <w:szCs w:val="32"/>
        </w:rPr>
        <w:t>&lt;/p&gt;&lt;p&gt;&lt;img src="/static-img/11qLYaTnnvbA08IEmw4Irzo3hSBuuQeeFh3RhOXR_XbgNBuKIQDk98V_XpTsuVct.png"&gt;&lt;/p&gt;&lt;p&gt;</w:t>
      </w:r>
      <w:r>
        <w:rPr>
          <w:sz w:val="32"/>
          <w:szCs w:val="32"/>
        </w:rPr>
        <w:t>首先，是那份初见时的强欢。两人在一个偶然的机会下相遇，发现彼此都有着共同的话题和兴趣，这种巧合让他们感到既惊讶又高兴。在这段时间里，他们会尽可能多地聚在一起，分享生活中的点点滴滴，无论是关于工作的小事还是个人隐私，都被毫无保留地展露出来。这份快乐，就像是一股无法抗拒的力量，让他们沉浸其中，从不想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强欢逐渐演变成了一种更深层次的情感交流。当面对困难或挑战时，他们会相互倾诉，给予对方安慰和鼓励。这种支持不仅仅是一句空洞的话语，更体现在行动上，比如帮助对方解决问题，或是在需要的时候给予必要的一丝温暖。在这样的过程中，他们开始意识到原来有这么一个人能与自己共度风雨，也许这是命运赐予的一次特别机缘。</w:t>
      </w:r>
      <w:r>
        <w:rPr>
          <w:sz w:val="32"/>
          <w:szCs w:val="32"/>
        </w:rPr>
        <w:t>&lt;/p&gt;&lt;p&gt;&lt;img src="/static-img/iIy3tmKulXw92u2148fo6zo3hSBuuQeeFh3RhOXR_XZAKyy0qf8sRi5l5DmIn8MsGZON5j2ot_fq2BPByfUOuaL23SkT5RRk99TObw4jFxY9j9uVR8Yzk8p9MFDyJT1TjgaXJN5lxFDrHxUfxJr1Evq5Kkk-LBtwzNokf9238lautRVGKiC9UmsKdAQU0ugL.png"&gt;&lt;/p&gt;&lt;p&gt;</w:t>
      </w:r>
      <w:r>
        <w:rPr>
          <w:sz w:val="32"/>
          <w:szCs w:val="32"/>
        </w:rPr>
        <w:t>接着，便出现了那种微妙而持续的情愫增长。这并不意味着突然间就出现了某个转折点，而是每一次细小的心跳，每一次温暖的手触，都在不知不觉中增进了彼此之间的情感纽带。这一点，可以从日常生活的小事来看，比如早晨送水、晚上做饭等简单而平凡的事情，它们看似微不足道，但却蕴含着深厚的情感投资。而这些习惯性的动作，又以一种自然而然的方式融入到日常生活之中，使得两人之间建立起了一种坚实而稳固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后来，当爱情真正成熟起来时，那份最初的喜悦已经不是单纯的心血管激动，而是一个包含了深刻理解和承诺的大词汇。在这个阶段，他们已经能够准确预测对方的心思，即使没有言语也能明白对方想要什么，这样的默契让人感觉仿佛心灵之间有一条神秘而直接通路。此外，对方成为你生命中不可或缺的一部分，你愿意为了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做出任何牺牲，这正是所谓“爱”的真谛。</w:t>
      </w:r>
      <w:r>
        <w:rPr>
          <w:sz w:val="32"/>
          <w:szCs w:val="32"/>
        </w:rPr>
        <w:t>&lt;/p&gt;&lt;p&gt;&lt;img src="/static-img/wTt68QSpCps6QUfnCMklBTo3hSBuuQeeFh3RhOXR_XZAKyy0qf8sRi5l5DmIn8MsGZON5j2ot_fq2BPByfUOuaL23SkT5RRk99TObw4jFxY9j9uVR8Yzk8p9MFDyJT1TjgaXJN5lxFDrHxUfxJr1Evq5Kkk-LBtwzNokf9238lautRVGKiC9UmsKdAQU0ugL.png"&gt;&lt;/p&gt;&lt;p&gt;</w:t>
      </w:r>
      <w:r>
        <w:rPr>
          <w:sz w:val="32"/>
          <w:szCs w:val="32"/>
        </w:rPr>
        <w:t>最后，在这样一段经历之后，如果我们把所有那些珍贵瞬间加以回顾，那么“强欢成爱”这一过程便清晰可见。一开始只是几个朋友间轻松愉快的事物逐渐演变为一种更加复杂、更加丰富且具有永恒价值的情感关系。它并非轻易产生，也不会因为短暂波折就消散掉，而是在岁月长河中缓缓流淌，用它自己的节奏去塑造两个人的未来，并将这段美好的记忆传递给子孙后代，以证明真挚感情如何超越时代，永远属于那些勇敢追求幸福的人们。</w:t>
      </w:r>
      <w:r>
        <w:rPr>
          <w:sz w:val="32"/>
          <w:szCs w:val="32"/>
        </w:rPr>
        <w:t>&lt;/p&gt;&lt;p&gt;&lt;a href = "/doc/402796-</w:t>
      </w:r>
      <w:r>
        <w:rPr>
          <w:sz w:val="32"/>
          <w:szCs w:val="32"/>
        </w:rPr>
        <w:t>从强烈的喜悦到深刻的情感一段美好的爱情故事</w:t>
      </w:r>
      <w:r>
        <w:rPr>
          <w:sz w:val="32"/>
          <w:szCs w:val="32"/>
        </w:rPr>
        <w:t>.doc" rel="alternate" download="402796-</w:t>
      </w:r>
      <w:r>
        <w:rPr>
          <w:sz w:val="32"/>
          <w:szCs w:val="32"/>
        </w:rPr>
        <w:t>从强烈的喜悦到深刻的情感一段美好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