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精彩麻豆精品一卡二卡三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二卡三卡，开启精彩生活新篇章</w:t>
      </w:r>
      <w:r>
        <w:rPr>
          <w:sz w:val="32"/>
          <w:szCs w:val="32"/>
        </w:rPr>
        <w:t>&lt;/p&gt;&lt;p&gt;&lt;img src="/static-img/nEqaKtjcjOmRWJWy13vPuK2BuInh73ZsK2zATmzOCu1s6g-noK9YNmIxjWonjMSQ.jpg"&gt;&lt;/p&gt;&lt;p&gt;</w:t>
      </w:r>
      <w:r>
        <w:rPr>
          <w:sz w:val="32"/>
          <w:szCs w:val="32"/>
        </w:rPr>
        <w:t>在现代社会的快节奏生活中，我们总是在寻求一些能够让我们生活更有质感、更有特色的小物件。这些物件不仅可以带给我们便利，还能增添我们的日常生活点缀。而在这方面，麻豆精品的一卡二卡三卡无疑是非常受欢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精选优雅：麻豆精品一卡</w:t>
      </w:r>
      <w:r>
        <w:rPr>
          <w:sz w:val="32"/>
          <w:szCs w:val="32"/>
        </w:rPr>
        <w:t>&lt;/p&gt;&lt;p&gt;&lt;img src="/static-img/NkBjM2sMOMoZ7zRvAlo2762BuInh73ZsK2zATmzOCu1s6g-noK9YNmIxjWonjMSQ.jpg"&gt;&lt;/p&gt;&lt;p&gt;</w:t>
      </w:r>
      <w:r>
        <w:rPr>
          <w:sz w:val="32"/>
          <w:szCs w:val="32"/>
        </w:rPr>
        <w:t>首先，我们来看一下“麻豆精品一卡”。这一款产品，无疑是对品质和设计的极致追求。在市场上，它以其独特的设计风格和优雅的线条吸引了众多消费者的目光。每一次拿起它，都仿佛是在手中握住了一份艺术品。这一点，可以从它精致的手感开始体现。一 卡 的表面采用了高级材料制成，触感细腻且坚固，不易磨损；同时，它还配备了先进技术，使得使用起来既方便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用功能：麻豆精品二卡</w:t>
      </w:r>
      <w:r>
        <w:rPr>
          <w:sz w:val="32"/>
          <w:szCs w:val="32"/>
        </w:rPr>
        <w:t>&lt;/p&gt;&lt;p&gt;&lt;img src="/static-img/oEOsC4qqz2YHEFhrZ-jFE62BuInh73ZsK2zATmzOCu1s6g-noK9YNmIxjWonjMSQ.jpeg"&gt;&lt;/p&gt;&lt;p&gt;</w:t>
      </w:r>
      <w:r>
        <w:rPr>
          <w:sz w:val="32"/>
          <w:szCs w:val="32"/>
        </w:rPr>
        <w:t>接着，我们来探讨“麻豆精品二卡”的实用性。这个产品并不仅仅是一种装饰品，而是一个真正具有实用功能的小工具。例如，它可能是一张智能密码管理器，可以帮助用户记住各种账户密码，让日常操作变得更加简单快捷。此外，由于它通常会内置蓝牙或其他连接方式，这意味着用户可以通过手机应用程序与之进行数据同步，从而确保信息安全，同时也方便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端科技：麻豆精品三卡</w:t>
      </w:r>
      <w:r>
        <w:rPr>
          <w:sz w:val="32"/>
          <w:szCs w:val="32"/>
        </w:rPr>
        <w:t>&lt;/p&gt;&lt;p&gt;&lt;img src="/static-img/E_gR_L0GAy_lao_4WBvpia2BuInh73ZsK2zATmzOCu1s6g-noK9YNmIxjWonjMSQ.jpg"&gt;&lt;/p&gt;&lt;p&gt;</w:t>
      </w:r>
      <w:r>
        <w:rPr>
          <w:sz w:val="32"/>
          <w:szCs w:val="32"/>
        </w:rPr>
        <w:t>最后，“麻豆精品三 卡”则代表了一种高端科技含量较高的小设备。在这里，它可能是一款智能健康监测器，比如心率监测器或者血氧饱和度检测仪等。这类产品能够提供准确可靠的健康数据，有助于人们关注自己的身体状态，并及时采取预防措施，以维护良好的健康状况。此外，由于它们通常具备移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支持，与医生或健康专家沟通也变得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麻豆精品一 卡、二 卡、三 卡”都是根据不同需求而推出的一系列特色商品，其中不仅包含美观大方，更重要的是它们为我们的日常生活带来了实际价值。无论你是想要提升个人形象，还是希望提高工作效率，或许需要一个小型但功能强大的工具支持，这些商品都能满足你的需求，为你提供一种新的生活方式。如果说“一 </w:t>
      </w:r>
      <w:r>
        <w:rPr>
          <w:sz w:val="32"/>
          <w:szCs w:val="32"/>
        </w:rPr>
        <w:t>karto</w:t>
      </w:r>
      <w:r>
        <w:rPr>
          <w:sz w:val="32"/>
          <w:szCs w:val="32"/>
        </w:rPr>
        <w:t xml:space="preserve">两 </w:t>
      </w:r>
      <w:r>
        <w:rPr>
          <w:sz w:val="32"/>
          <w:szCs w:val="32"/>
        </w:rPr>
        <w:t>Kart”</w:t>
      </w:r>
      <w:r>
        <w:rPr>
          <w:sz w:val="32"/>
          <w:szCs w:val="32"/>
        </w:rPr>
        <w:t xml:space="preserve">，那就是指向一种轻松自信的人生态度，那么拥有“三 </w:t>
      </w:r>
      <w:r>
        <w:rPr>
          <w:sz w:val="32"/>
          <w:szCs w:val="32"/>
        </w:rPr>
        <w:t>Kart”</w:t>
      </w:r>
      <w:r>
        <w:rPr>
          <w:sz w:val="32"/>
          <w:szCs w:val="32"/>
        </w:rPr>
        <w:t>，则意味着你的每一步都充满智慧与准备，是不是很令人期待？</w:t>
      </w:r>
      <w:r>
        <w:rPr>
          <w:sz w:val="32"/>
          <w:szCs w:val="32"/>
        </w:rPr>
        <w:t>&lt;/p&gt;&lt;p&gt;&lt;img src="/static-img/sFe2fw-ECnkqveN2pD8kjK2BuInh73ZsK2zATmzOCu1s6g-noK9YNmIxjWonjMSQ.jpeg"&gt;&lt;/p&gt;&lt;p&gt;&lt;a href = "/doc/403052-</w:t>
      </w:r>
      <w:r>
        <w:rPr>
          <w:sz w:val="32"/>
          <w:szCs w:val="32"/>
        </w:rPr>
        <w:t>追逐精彩麻豆精品一卡二卡三卡的故事</w:t>
      </w:r>
      <w:r>
        <w:rPr>
          <w:sz w:val="32"/>
          <w:szCs w:val="32"/>
        </w:rPr>
        <w:t>.doc" rel="alternate" download="403052-</w:t>
      </w:r>
      <w:r>
        <w:rPr>
          <w:sz w:val="32"/>
          <w:szCs w:val="32"/>
        </w:rPr>
        <w:t>追逐精彩麻豆精品一卡二卡三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